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Tradiciones Andinas</w:t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El Encuentro</w:t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Por: Ernesto Javier</w:t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Yo no sé si lo que voy a contarles es verdad o no lo es; lo cierto es que en mí causó cierto estupor y sentí miedo, vergüenza y alegría.</w:t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Era el 13 de febrero, algo así como las siete de la noche o más; salía de la casa de don Moisés, siempre tan acogedora y humilde.</w:t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Pensaba entre mí: “el tío Pablo debe haber ido por la chacra de arriba a la casa; iré por allí a ver si lo alcanzo”.</w:t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Dicho esto, lo puse en ejecución y a mitad del camino un hermoso perrito chiquito se me aparece. ¿De dónde? ... no lo sé.</w:t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 xml:space="preserve">Tan atractivo era este can pintado en un blanco y marrón tan especiales, que ganas no me faltaban para agarrarlo. Me movía la cola y se me acercaba... </w:t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Pero de pronto, no sé si para mi bien o para mi mal, mi memoria funcionó aceleradamente. Y he ahí que recuerdo las palabras de Mama Flora: “No agarres ningún animal de noche, menos aún si es bonito”.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lang w:val="es-MX"/>
        </w:rPr>
        <w:t>Apresuro el paso, lo boto al “</w:t>
      </w:r>
      <w:r>
        <w:rPr>
          <w:rFonts w:cs="Lucida Bright" w:ascii="Lucida Bright" w:hAnsi="Lucida Bright"/>
          <w:i/>
          <w:lang w:val="es-MX"/>
        </w:rPr>
        <w:t>aucito</w:t>
      </w:r>
      <w:r>
        <w:rPr>
          <w:rFonts w:cs="Lucida Bright" w:ascii="Lucida Bright" w:hAnsi="Lucida Bright"/>
          <w:lang w:val="es-MX"/>
        </w:rPr>
        <w:t>”, pero éste se me acerca cada vez más. Corro, tal vez volteo y el perro desaparece. Vuelvo la vista al camino al que sin querer he desembocado y ante mí se abren dos ramales.</w:t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¿Qué hacer? Desespero. Hago una cruz en el espacio, mientras escucho al viento romper los eucaliptos.</w:t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Atontado como me encuentro, busco otro camino. No lo encuentro. Camino largamente intentando regresar. Y a pesar de la oscuridad casi absoluta, diviso al fin la casa de don Moisés. Y corro, corro, mientras un gato negro, maullando, me cruza una y otra vez. A punto de enloquecer hago otra cruz y llego al hogar.</w:t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Ceno obligado. Me acuesto callado. Al día siguiente amanezco enfermo. Tengo fiebre, y en mi delirio no me dejan ni el lindo perrito ni el gato negro de ojos verdes.</w:t>
      </w:r>
    </w:p>
    <w:p>
      <w:pPr>
        <w:pStyle w:val="Normal"/>
        <w:jc w:val="both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No4CyrTCYLig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No4CyrTCYLig" w:hAnsi="GaramondNo4CyrTCYLig" w:eastAsia="Times New Roman" w:cs="GaramondNo4CyrTCYLig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3:48:00Z</dcterms:created>
  <dc:creator>Amarakaeri</dc:creator>
  <dc:description/>
  <cp:keywords/>
  <dc:language>en-US</dc:language>
  <cp:lastModifiedBy>Maximilian</cp:lastModifiedBy>
  <dcterms:modified xsi:type="dcterms:W3CDTF">2004-03-05T03:48:00Z</dcterms:modified>
  <cp:revision>2</cp:revision>
  <dc:subject/>
  <dc:title>Tradiciones Andinas</dc:title>
</cp:coreProperties>
</file>