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BookCondensed" w:hAnsi="Garamond BookCondensed" w:cs="Garamond BookCondensed"/>
          <w:sz w:val="28"/>
          <w:lang w:val="es-MX"/>
        </w:rPr>
      </w:pPr>
      <w:r>
        <w:rPr>
          <w:rFonts w:cs="Garamond BookCondensed" w:ascii="Garamond BookCondensed" w:hAnsi="Garamond BookCondensed"/>
          <w:sz w:val="28"/>
          <w:lang w:val="es-MX"/>
        </w:rPr>
        <w:t>EL CAPITANCITO</w:t>
      </w:r>
    </w:p>
    <w:p>
      <w:pPr>
        <w:pStyle w:val="TextBodyIndent"/>
        <w:rPr/>
      </w:pPr>
      <w:r>
        <w:rPr/>
        <w:t xml:space="preserve">Las tierras de Chota tienen una leyenda escarlata: las masacres de trece meses, organizadas por un régimen sangriento. El coronel Samuel del Alcázar, que a los trece años se batiera en la campaña del Sur de la guerra del Pacífico, al lado de su padre y de un hermano de éste –ambos muertos en la batalla del Campo de la Alianza- levantóse en armas contra la prórroga del mandato presidencial. Vencido en un encuentro, refugióse en la hacienda Lajas Altas, con su ayudante, el teniente Barreda. Una delación puso a los prófugos en manos del jefe de las tropas del gobierno; y pocas horas después, tras un proceso irrisorio hecho por jueces militares que no reunían las calidades de ley, Alcázar y Barreda fueron fusilados en la plaza principal de Chota. Desencádenose en este momento una extraña dolencia de locura colectiva en la gente enviada por el gobierno, que comenzó a organizar matanzas, incendios y terribles hecatombes en los pueblos de las provincias de Cutervo y Chota. </w:t>
      </w:r>
    </w:p>
    <w:p>
      <w:pPr>
        <w:pStyle w:val="Normal"/>
        <w:ind w:firstLine="708"/>
        <w:rPr>
          <w:rFonts w:ascii="Garamond LightCondensed" w:hAnsi="Garamond LightCondensed" w:cs="Garamond LightCondensed"/>
          <w:lang w:val="es-MX"/>
        </w:rPr>
      </w:pPr>
      <w:r>
        <w:rPr>
          <w:rFonts w:cs="Garamond LightCondensed" w:ascii="Garamond LightCondensed" w:hAnsi="Garamond LightCondensed"/>
          <w:lang w:val="es-MX"/>
        </w:rPr>
        <w:t xml:space="preserve">Al iniciarse el gobierno de Sánchez Cerro fui solicitado como abogado para formular la acusación y organizar la defensa. Interrogué a los testigos, examiné los cuerpos del delito, compulsé documentos y fotografías y conocí a algunos de los autores de aquellos luctuosos acontecimientos. Pero he aquí que los pueblos tienen hondas intuiciones y un sentido natural de la justicia:los chotanos rinden una especie de culto religioso a la memoria del coronel Alcázar, al pie del busto que hásele erigido en la plaza principal. </w:t>
      </w:r>
    </w:p>
    <w:p>
      <w:pPr>
        <w:pStyle w:val="Normal"/>
        <w:ind w:firstLine="708"/>
        <w:rPr/>
      </w:pPr>
      <w:r>
        <w:rPr>
          <w:rFonts w:cs="Garamond LightCondensed" w:ascii="Garamond LightCondensed" w:hAnsi="Garamond LightCondensed"/>
          <w:lang w:val="es-MX"/>
        </w:rPr>
        <w:t xml:space="preserve">De una revista de Parinacochas, llamada </w:t>
      </w:r>
      <w:r>
        <w:rPr>
          <w:rFonts w:cs="Garamond LightCondensed" w:ascii="Garamond LightCondensed" w:hAnsi="Garamond LightCondensed"/>
          <w:i/>
          <w:lang w:val="es-MX"/>
        </w:rPr>
        <w:t>Sarasara</w:t>
      </w:r>
      <w:r>
        <w:rPr>
          <w:rFonts w:cs="Garamond LightCondensed" w:ascii="Garamond LightCondensed" w:hAnsi="Garamond LightCondensed"/>
          <w:lang w:val="es-MX"/>
        </w:rPr>
        <w:t xml:space="preserve"> –octubre de 1943- tomo las siguientes líneas, firmadas bajo el seudónimo de Avicena: “</w:t>
      </w:r>
      <w:r>
        <w:rPr>
          <w:rFonts w:cs="Garamond LightCondensed" w:ascii="Garamond LightCondensed" w:hAnsi="Garamond LightCondensed"/>
          <w:i/>
          <w:lang w:val="es-MX"/>
        </w:rPr>
        <w:t xml:space="preserve">En el mismo lugar del fusilamiento comenzaron por construirle una tosca capilla donde ardían diariamente muchas ceras; lo que después fue prohibido y destruida la capilla por orden de las autoridades. Pero el sencillo pueblo cree que el austero militar fue un justo, y hombres y mujeres a porfía se encomiendan a él en sus oraciones, y ha adquirido fama de milagroso; de aquí que constantemente se encienden ceras donde fue la capilla, costumbre que no se ha podido desterrar, seguramente por no contrariar al pueblo. Se habla de milagros que se han realizado por intercesión de él, y todos en la campiña, hombres y mujeres, al pasar frente a su estatua se quitan el sombrero, se arrodillan, arriman el bastón al pedestal y musitan una oración. No dicen que sea santo precisamente; pero como si lo fuera, lo reverencian de aquella manera, llamándole </w:t>
      </w:r>
      <w:r>
        <w:rPr>
          <w:rFonts w:cs="Garamond LightCondensed" w:ascii="Garamond LightCondensed" w:hAnsi="Garamond LightCondensed"/>
          <w:b/>
          <w:i/>
          <w:lang w:val="es-MX"/>
        </w:rPr>
        <w:t>El Capitancito</w:t>
      </w:r>
      <w:r>
        <w:rPr>
          <w:rFonts w:cs="Garamond LightCondensed" w:ascii="Garamond LightCondensed" w:hAnsi="Garamond LightCondensed"/>
          <w:i/>
          <w:lang w:val="es-MX"/>
        </w:rPr>
        <w:t>”</w:t>
      </w:r>
      <w:r>
        <w:rPr>
          <w:rFonts w:cs="Garamond LightCondensed" w:ascii="Garamond LightCondensed" w:hAnsi="Garamond LightCondensed"/>
          <w:lang w:val="es-MX"/>
        </w:rPr>
        <w:t>.</w:t>
      </w:r>
    </w:p>
    <w:p>
      <w:pPr>
        <w:pStyle w:val="Normal"/>
        <w:rPr>
          <w:rFonts w:ascii="Garamond LightCondensed" w:hAnsi="Garamond LightCondensed" w:cs="Garamond LightCondensed"/>
          <w:lang w:val="es-MX"/>
        </w:rPr>
      </w:pPr>
      <w:r>
        <w:rPr>
          <w:rFonts w:cs="Garamond LightCondensed" w:ascii="Garamond LightCondensed" w:hAnsi="Garamond LightCondensed"/>
          <w:lang w:val="es-MX"/>
        </w:rPr>
        <w:tab/>
        <w:tab/>
        <w:tab/>
        <w:tab/>
        <w:tab/>
      </w:r>
    </w:p>
    <w:p>
      <w:pPr>
        <w:pStyle w:val="Normal"/>
        <w:ind w:left="4956" w:hanging="0"/>
        <w:rPr>
          <w:rFonts w:ascii="Garamond LightCondensed" w:hAnsi="Garamond LightCondensed" w:cs="Garamond LightCondensed"/>
          <w:lang w:val="es-MX"/>
        </w:rPr>
      </w:pPr>
      <w:r>
        <w:rPr>
          <w:rFonts w:cs="Garamond LightCondensed" w:ascii="Garamond LightCondensed" w:hAnsi="Garamond LightCondensed"/>
          <w:lang w:val="es-MX"/>
        </w:rPr>
        <w:t>Luis Alayza y Paz Solda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 w:name="Garamond LightCondensed">
    <w:charset w:val="00"/>
    <w:family w:val="roman"/>
    <w:pitch w:val="variable"/>
  </w:font>
  <w:font w:name="Garamond Book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Antiqua" w:hAnsi="Berling Antiqua" w:eastAsia="Times New Roman" w:cs="Berling Antiqu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LightCondensed" w:hAnsi="Garamond LightCondensed" w:cs="Garamond LightCondensed"/>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49:00Z</dcterms:created>
  <dc:creator>AMARAKAERI</dc:creator>
  <dc:description/>
  <cp:keywords/>
  <dc:language>en-US</dc:language>
  <cp:lastModifiedBy>Maximilian</cp:lastModifiedBy>
  <dcterms:modified xsi:type="dcterms:W3CDTF">2004-03-05T03:49:00Z</dcterms:modified>
  <cp:revision>2</cp:revision>
  <dc:subject/>
  <dc:title>EL CAPITANCITO</dc:title>
</cp:coreProperties>
</file>