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oclusivo, alveolar, simple, sordo</w:t>
      </w:r>
      <w:r>
        <w:rPr>
          <w:rStyle w:val="Text1"/>
        </w:rPr>
        <w:t>); (</w:t>
      </w:r>
      <w:r>
        <w:rPr>
          <w:rStyle w:val="Text1"/>
          <w:i/>
          <w:iCs/>
        </w:rPr>
        <w:t>consonante oclusiva alveola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b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ducir humo; fu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r en la fe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ipiente de metal o plás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p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se golpear; hacerse p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golp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se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mida típica a base de platano verde asado y desmenuzado (</w:t>
      </w:r>
      <w:r>
        <w:rPr>
          <w:rStyle w:val="Text1"/>
          <w:i/>
          <w:iCs/>
        </w:rPr>
        <w:t>recet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pe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r la puerta; llamar a la puer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golpear una puer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tillo; mortero; mazo u otra herramienta con que se golpea; m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ea rit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pe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r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ca; palo pla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-t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p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 peinado; persona completamente despeinada y su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p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boxear; golpear; destrozar; martillar; golpear con un objeto; machacar; clavar; llamar a la puerta; sembrar (</w:t>
      </w:r>
      <w:r>
        <w:rPr>
          <w:rStyle w:val="Text1"/>
          <w:i/>
          <w:iCs/>
        </w:rPr>
        <w:t>trigo, cebada etc.</w:t>
      </w:r>
      <w:r>
        <w:rPr>
          <w:rStyle w:val="Text1"/>
        </w:rPr>
        <w:t xml:space="preserve">); pegar con los puñ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o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ción; canto; canto; canzón; música; canción; melodía; danza típica de lnkawas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ntos de interrelación que establecen un nexo de comunicación con la naturaleza (</w:t>
      </w:r>
      <w:r>
        <w:rPr>
          <w:rStyle w:val="Text1"/>
          <w:i/>
          <w:iCs/>
        </w:rPr>
        <w:t>Quichua de la Amazonía ecuatoria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ir o mandar que cante una ca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manta yach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sicolog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ción; c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payan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rapunto; reunión festiva con coplas chistosas y provocativ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serenata; provocar con canci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or; el que canta; el que toca algún instrumento; músico; poe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q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lib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úsi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ta huqa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onador; el que entona el canto; corifeo músico; director de orqu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irio colectivo producido por medio de cantar; en historia Taki Onqoy se refiere a un movimiento nacional anticolonial del siglo diecise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o; ca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ar; cantar bailando; tocar un instrumento; tocar; entonar; tocar un instru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bailar; danzar; bailar, danzar, saltar; baill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i yachaq waka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ores de fábulas y cantares antigu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equeño; mediano; bajo (</w:t>
      </w:r>
      <w:r>
        <w:rPr>
          <w:rStyle w:val="Text1"/>
          <w:i/>
          <w:iCs/>
        </w:rPr>
        <w:t>de estatura</w:t>
      </w:r>
      <w:r>
        <w:rPr>
          <w:rStyle w:val="Text1"/>
        </w:rPr>
        <w:t>); chico (</w:t>
      </w:r>
      <w:r>
        <w:rPr>
          <w:rStyle w:val="Text1"/>
          <w:i/>
          <w:iCs/>
        </w:rPr>
        <w:t>de tamañ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h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 k'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táng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median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 ruru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queña empre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 T'a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telación de la Cruz del Sur; Arado Peque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aquicéfa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minuir; encog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crecer; encogerse; reducirse; achicarse; disminu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udir; va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cha que sale en la c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ásp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muy resistente a emborrach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d3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mezclado; intercalado; mezc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ierra roja, usada para marcar el pelaje de animales; oxido de hierro(</w:t>
      </w:r>
      <w:r>
        <w:rPr>
          <w:rStyle w:val="Text1"/>
          <w:i/>
          <w:iCs/>
        </w:rPr>
        <w:t>III</w:t>
      </w:r>
      <w:r>
        <w:rPr>
          <w:rStyle w:val="Text1"/>
        </w:rPr>
        <w:t xml:space="preserve">) natural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verar; intercalar; entremezc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lla; as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fundirse (</w:t>
      </w:r>
      <w:r>
        <w:rPr>
          <w:rStyle w:val="Text1"/>
          <w:i/>
          <w:iCs/>
        </w:rPr>
        <w:t>entre varias cosas</w:t>
      </w:r>
      <w:r>
        <w:rPr>
          <w:rStyle w:val="Text1"/>
        </w:rPr>
        <w:t xml:space="preserve">); entremezc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se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ultar; hablar mal; amen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tar sentado; quedar; sentarse; estar; haber (</w:t>
      </w:r>
      <w:r>
        <w:rPr>
          <w:rStyle w:val="Text1"/>
          <w:i/>
          <w:iCs/>
        </w:rPr>
        <w:t>hay</w:t>
      </w:r>
      <w:r>
        <w:rPr>
          <w:rStyle w:val="Text1"/>
        </w:rPr>
        <w:t>); existir; quedarse; permanecer; habitar; residir; hallarse; vivir; vivir (</w:t>
      </w:r>
      <w:r>
        <w:rPr>
          <w:rStyle w:val="Text1"/>
          <w:i/>
          <w:iCs/>
        </w:rPr>
        <w:t>habitar</w:t>
      </w:r>
      <w:r>
        <w:rPr>
          <w:rStyle w:val="Text1"/>
        </w:rPr>
        <w:t xml:space="preserve">); tomar as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zclar; combinar; confund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zc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irmar; afianzar; apuntalar; asentar; colocar algo en forma segura; inst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g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bl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eg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fir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pasqa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seguro; estar cierto; estar confiado; estar seguro de sí mis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g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enerse en un lugar; permanecer; quedarse; prender una pla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áb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árbol espinoso de madera dura y flores de color verde amaril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ad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ad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ad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aladro (</w:t>
      </w:r>
      <w:r>
        <w:rPr>
          <w:rStyle w:val="Text1"/>
          <w:i/>
          <w:iCs/>
        </w:rPr>
        <w:t>especie de coleóptero cerambícido que ataca eucalip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ak-tal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alac-talac; árbol de vainas gigantes, que al secarse, sueltan semillas interiormente, produciendo sonidos de maracas al ser mecidas por el vient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ank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nstrucción pequeña y rústica que posee dos niveles, el uno para dormir y el otro para cocinar. Se la utiliza con el fin de facilitar el cuidado del ganado y de las sementeras; choza; talanquer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a p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ár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ig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ega; bolsa de te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ordar; memorar; pensar; suponer; conmemorer; memoria; razón; id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obediente; persona que no obede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ástico y consist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durecer; endur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ramamiento; ef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iar; verter; trasvasar; regar; esparcir; derramar; vaciar el contenido de un saco o recipiente; cop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l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jar que se asiente la suciodad en el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l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z; lev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binar; mezc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a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 xml:space="preserve">s.(mik)(esp </w:t>
      </w:r>
      <w:r>
        <w:rPr>
          <w:rStyle w:val="Abre1"/>
          <w:rFonts w:cs="Arial" w:ascii="Arial" w:hAnsi="Arial"/>
          <w:sz w:val="20"/>
          <w:szCs w:val="20"/>
        </w:rPr>
        <w:t>←</w:t>
      </w:r>
      <w:r>
        <w:rPr>
          <w:rStyle w:val="Abre1"/>
          <w:rFonts w:cs="Trebuchet MS"/>
          <w:sz w:val="20"/>
          <w:szCs w:val="20"/>
        </w:rPr>
        <w:t xml:space="preserve"> naw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b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b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ishe; soga natural de la selva que sirve para hacer diversos teji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mendra de Chachapoy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bo; establecimiento dedicado a la explotación de vacas lecheras; albergue; almacén; depósito; posada en el camino en tiempos de inkario; hospederia; venta del camino; mesón del cam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ga debajo de la cinta con la que se monta el somb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ueblo antiguo en el departamento del Qosqo (</w:t>
      </w:r>
      <w:r>
        <w:rPr>
          <w:rStyle w:val="Text1"/>
          <w:i/>
          <w:iCs/>
        </w:rPr>
        <w:t>Perú</w:t>
      </w:r>
      <w:r>
        <w:rPr>
          <w:rStyle w:val="Text1"/>
        </w:rPr>
        <w:t>); nombre antiguo de Ollantaytambo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mb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pumach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ugar arqueológico cerca de la ciudad del Qosqo, conocido como los Baños del Inca, considerado como un centro de culto al agua; templo de muerte; (</w:t>
      </w:r>
      <w:r>
        <w:rPr>
          <w:rStyle w:val="Text1"/>
          <w:i/>
          <w:iCs/>
        </w:rPr>
        <w:t>esp.</w:t>
      </w:r>
      <w:r>
        <w:rPr>
          <w:rStyle w:val="Text1"/>
        </w:rPr>
        <w:t>) Tambomachay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recinto de alojamiento, albergue, almacén o nombre tribal Tampu + cuev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pu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ueblo en el departamento de Apurimaq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mbobam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shi; especie de planta usada para sogas o cuer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tañam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deidad (</w:t>
      </w:r>
      <w:r>
        <w:rPr>
          <w:rStyle w:val="Text1"/>
          <w:i/>
          <w:iCs/>
        </w:rPr>
        <w:t>huaca</w:t>
      </w:r>
      <w:r>
        <w:rPr>
          <w:rStyle w:val="Text1"/>
        </w:rPr>
        <w:t>) masculina de los cuentos de Huarochirí, señor de Anchiqucha, padre de Chawpiñamqa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mtañamc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uv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 m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amia muyu; especie de árbol de la selva (</w:t>
      </w:r>
      <w:r>
        <w:rPr>
          <w:rStyle w:val="Text1"/>
          <w:i/>
          <w:iCs/>
        </w:rPr>
        <w:t>uso principal: medicina, mitologi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napaq kimsa p'unchaw illaq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es días antes de llo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vi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pam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uvi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sqamanta kimsa p'unchaw qhip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tukuqpi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es días después de llo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m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marañado; pelo enred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lor de tal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g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ma para disparar flechas; un tipo de a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i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alu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ka ch'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eño diagonal bifur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ka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d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k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gara; especie de ave frugívora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kar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angarana; árbol donde viven las hormigas del mismo nombre, en cuyas ramas cuelgan sus nidos los pocochon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k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chado; remendado; rot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kay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is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la; especie de pez de la Amazon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lin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que de campa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lin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r campa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u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se emp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ir a una persona que empuje; hacer emp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er algo empujando hacia el habl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ujarse; darse de empujones mútu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uj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ujar; impulsar; embuje; empujar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mo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retujar; empujar; abusar; empujar persona; animal o cosa con cierta frecu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qa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 empuj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sa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darina; especie de arbusto cítrico agrad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to; adju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ón; junta; colec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r; juntar; agrupar; amontonar; colectar; añadir; sumar; hacer reunir; hacer juntar o congr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rse; ju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reunir personas; animales o cos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n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naku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ón; junta; asemblea; organización; reun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ociación; organiz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rse; juntarse; congre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nk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danguru; pájaro carpintero de cuello r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do; que viven maritalmente; un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r; juntar; agrupar; amontonar; colectar; recoger; colaborar; reunir ojetos; agregar; añad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antear; calcular; darse cuenta de; entender (</w:t>
      </w:r>
      <w:r>
        <w:rPr>
          <w:rStyle w:val="Text1"/>
          <w:i/>
          <w:iCs/>
        </w:rPr>
        <w:t>darse cuent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n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tear; estimar; calc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ancudo; mosqu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hilado segundo, produciendo hilos lisos y regular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k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río, cañón y ciudad en la ladera este de los Andes bolivianos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pacarí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ardi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r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ar; doblar rop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r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c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marañarse un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rtar; abrev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rtar; abreviar; acabar; ter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tropellar; pisar (</w:t>
      </w:r>
      <w:r>
        <w:rPr>
          <w:rStyle w:val="Text1"/>
          <w:i/>
          <w:iCs/>
        </w:rPr>
        <w:t>atropell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tar o manosear algo prohib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l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dar a cieg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ud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se preguntar con algui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preguntar con algui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a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preguntar a alguien; ir a averigu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gunta; interrog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pu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pakuq 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itador que repregunta de sus vi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rogar; someter a interrog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"tapuqman kutichisqa, willasqa"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u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y otra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r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guntar mutu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ormarse de; inqui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s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iscreto; pregunt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gu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guntar; averiguar; inquirir; indagar; medir; interrogar; cons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u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a pregu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 agüero; señal adversa; tap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pya intill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pia indiallama; oso hormiguero pigmeo; especie de oso hormigu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onido de golpe con martill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ántaro mediano para llevar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pósito; granero; deposito hecho de caña o pa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bol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umular; almace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ll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neglig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varse la 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fu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xto; mezc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zclar; comb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puchina; mastuerzo (</w:t>
      </w:r>
      <w:r>
        <w:rPr>
          <w:rStyle w:val="Text1"/>
          <w:i/>
          <w:iCs/>
        </w:rPr>
        <w:t>americano</w:t>
      </w:r>
      <w:r>
        <w:rPr>
          <w:rStyle w:val="Text1"/>
        </w:rPr>
        <w:t xml:space="preserve">); planta cuyos tallos se usan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s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oque; cardo santo; especie de arbusto (</w:t>
      </w:r>
      <w:r>
        <w:rPr>
          <w:rStyle w:val="Text1"/>
          <w:i/>
          <w:iCs/>
        </w:rPr>
        <w:t>rroke</w:t>
      </w:r>
      <w:r>
        <w:rPr>
          <w:rStyle w:val="Text1"/>
        </w:rPr>
        <w:t xml:space="preserve">); planta cuyas raíces se usan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sa n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de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 alto y del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taq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pear con mart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ta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acer ruido (</w:t>
      </w:r>
      <w:r>
        <w:rPr>
          <w:rStyle w:val="Text1"/>
          <w:i/>
          <w:iCs/>
        </w:rPr>
        <w:t>martill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rcar la papa por segunda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rra inferior del t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w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zc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w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vesti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q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cer; mezclar la com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sla; doble; 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ara; taya; especie de árbol leguminoso; tara (</w:t>
      </w:r>
      <w:r>
        <w:rPr>
          <w:rStyle w:val="Text1"/>
          <w:i/>
          <w:iCs/>
        </w:rPr>
        <w:t>planta espinosa de clima templado, de fruto en vainas que cuando están verdes se descascaran y se extraen capas blancas como córneas que cubren la semilla y se comen en dulces. Cura la diarrea. La semilla seca se usa en la curtiembre. Contiene tanino</w:t>
      </w:r>
      <w:r>
        <w:rPr>
          <w:rStyle w:val="Text1"/>
        </w:rPr>
        <w:t xml:space="preserve">); ttara; planta cuyas frutas se usan en Bolivia para teñir de amarillo, planta usada en Cuzco para teñir de negro y en Huancayo para teñir gri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5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dor de ho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nt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agitado; estar nervi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n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itar; excitar; eno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te central y ancha de la ho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p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arapoto; especie de palma de la selva de altura de 11 a 16 m (</w:t>
      </w:r>
      <w:r>
        <w:rPr>
          <w:rStyle w:val="Text1"/>
          <w:i/>
          <w:iCs/>
        </w:rPr>
        <w:t>estrato del subdose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q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cual come huevo otro; pájaro de plumaje pardo y oscura de canto melodi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-t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llena de hojas muy delgadas; taratara; especie de hier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suciarse; llenarse de mugre que se en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d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dar; estar ta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d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d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dar; atardecer; atard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zni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encont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k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uperar lo que se había perd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k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icaya; especie de tortuga netamente acuática de la Amazon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ntrarse; hallar; encontrarse alguna cosa por pura casualidad; consis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ntrarl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ve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ntrarse entre quienes se buscan; encontrarse dos perso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se encont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lcanzar; dar en el blanco; hacer bla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puto; litig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q 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a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canzado; conde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icio; castigo; prue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to; desaf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canzar; dar alcance; encontrar a alguien; consultar; condenar; averiguar; examinar; juz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eriguar; inqui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y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mundo o era de encuentro; en profecía andina se refiere a una nueva era dorada en experiencia humana - es conocida como ""era de nuestro encuentro reiterado"", cuando heraldos de la nación andina se encuentran de nuevo, y de la recreación de un imperio Inka nuevo y mejor; en sentido cristiano el tiempo del regreso de Jesucrist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ay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ía del juicio f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uperar; reco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ubri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ub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llar; encontrar; encontrar una cosa; conseguir; encontrar con una persona que se había extraviado; descubrir; encontrarse con perso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iy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a que se puede ha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hace sem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sembrar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k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 a sembrar; resem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mbrar algo en provecho prop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la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mbrador; agricultor; el que siembra; campesino; labr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mb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m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embrar; plantar; sembrar (</w:t>
      </w:r>
      <w:r>
        <w:rPr>
          <w:rStyle w:val="Text1"/>
          <w:i/>
          <w:iCs/>
        </w:rPr>
        <w:t>surco</w:t>
      </w:r>
      <w:r>
        <w:rPr>
          <w:rStyle w:val="Text1"/>
        </w:rPr>
        <w:t xml:space="preserve">); culti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tie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nos para sembrar; sementeras para sem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 mi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mpo de siembra; tiempo de sembrar; época de la siembra; primav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ninkuman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acuerdo a sus pautas cultur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mpo de siembra; tiempo de sembrar; época de la siembra; primav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 paj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aju agrícola que se aplica a los diferentes cultivos (</w:t>
      </w:r>
      <w:r>
        <w:rPr>
          <w:rStyle w:val="Text1"/>
          <w:i/>
          <w:iCs/>
        </w:rPr>
        <w:t>existe como palanda paju, lumu paju, el papa paju, el barbasco paju, el lumu runduma, etc.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puy qallari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(agr)(ecu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iempo de las siembras (</w:t>
      </w:r>
      <w:r>
        <w:rPr>
          <w:rStyle w:val="Text1"/>
          <w:i/>
          <w:iCs/>
        </w:rPr>
        <w:t>octubr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clarinete fabricado de m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árbol de flores azul-violáce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tanch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tamud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ta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tam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t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u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uca; corzuela andina; ciervo andino; venado andino; venado de la sierra; ciervo; ve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uka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pecie de árbol de la selva de altura de 6 a 10 m (</w:t>
      </w:r>
      <w:r>
        <w:rPr>
          <w:rStyle w:val="Text1"/>
          <w:i/>
          <w:iCs/>
        </w:rPr>
        <w:t>estrato del sotobosqu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ruka rin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planta herbác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asta; ce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echar en abunda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ca; una variedad de enred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ncella; virg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n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s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itar; sacud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ataco, enano, diminuto, raquítico, chilenito (</w:t>
      </w:r>
      <w:r>
        <w:rPr>
          <w:rStyle w:val="Text1"/>
          <w:i/>
          <w:iCs/>
        </w:rPr>
        <w:t>animales o plantas raquítico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b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aku plat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átano tataco; plátano de fruto pequeño pero muy dul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a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jurar (</w:t>
      </w:r>
      <w:r>
        <w:rPr>
          <w:rStyle w:val="Text1"/>
          <w:i/>
          <w:iCs/>
        </w:rPr>
        <w:t>juramen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rib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rumpirse una acción contin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mar; suspender; aplazar; interrumpir una acción contin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tu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tro; el número 4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úp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chakilla p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dar a ga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chakimanta tham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con cuatro pier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upl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chiruyuq ratk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ilát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ch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r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ch'iqt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 cua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h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ádrup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illa u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m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trimest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abaco; especie de planta de la selva (</w:t>
      </w:r>
      <w:r>
        <w:rPr>
          <w:rStyle w:val="Text1"/>
          <w:i/>
          <w:iCs/>
        </w:rPr>
        <w:t>uso principal: ritual, medicin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de tabaco; tab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u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huacu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k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tro v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kutita mir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upl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'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ilátero; cuad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'uchu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ang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k'uch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ang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manta waq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ádrup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upl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uatro partes formando un conjunto, un principio de pensamiento andin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ntins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ino inca; todo el territorio comprendido del imperio incaico; la suma de las partes o todas quatro provincias del Perú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ñiq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uarto; cuarta,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ñiqin yach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cción Cua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pach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trocien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pac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 las cua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paqta ch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pat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frac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uarta,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huari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rikch'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ifi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-t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necillo largo y estr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 u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ifi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awata u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m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drien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is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rincipal puerto fluvial de Moyobamba (</w:t>
      </w:r>
      <w:r>
        <w:rPr>
          <w:rStyle w:val="Text1"/>
          <w:i/>
          <w:iCs/>
        </w:rPr>
        <w:t>departamento de San Martín, 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huishc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tón; muleta; cayado; pa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n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t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yarse; sosten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yarse en el bastón o mule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yar; soste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ios; unos cuantos; varios individuos; diferentes cos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tón; cúmulo; apilon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ordenar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l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varios tipos, clases, especi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mar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una comunidad quechua en el departamento del Qosqo (</w:t>
      </w:r>
      <w:r>
        <w:rPr>
          <w:rStyle w:val="Text1"/>
          <w:i/>
          <w:iCs/>
        </w:rPr>
        <w:t>provincia de Pawqartampu, Perú</w:t>
      </w:r>
      <w:r>
        <w:rPr>
          <w:rStyle w:val="Text1"/>
        </w:rPr>
        <w:t>), conocida por una tragedia el 22 de octubre 1999, cuando veinticuatro niños murieron intoxicados por el insecticida metilparation de la empresa alemana Bayer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uccamarc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ontonarse; caer uno sobre ot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re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amontona; acumu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 qharikunawan huchalliq war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stitu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sim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utolog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-taw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os; algunos; po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-taw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ego de muchachos que consiste en arrojarse unos sobre ot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pilar; almacenar; amontonar; acumular; apilonar; formar rimeros; poner algo encima de otro; amontonar adobes, palos- etc; apiñ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hocho; altramuz; frutos comestibles de la altramuz; planta papilionáceas (</w:t>
      </w:r>
      <w:r>
        <w:rPr>
          <w:rStyle w:val="Text1"/>
          <w:i/>
          <w:iCs/>
        </w:rPr>
        <w:t>su semilla es comestible</w:t>
      </w:r>
      <w:r>
        <w:rPr>
          <w:rStyle w:val="Text1"/>
        </w:rPr>
        <w:t>); tauri, tarqui, chocho (</w:t>
      </w:r>
      <w:r>
        <w:rPr>
          <w:rStyle w:val="Text1"/>
          <w:i/>
          <w:iCs/>
        </w:rPr>
        <w:t>planta de la puna cuyos frutos blancos o blanquinegros son muy amargos. Para comer hay que procesarlo. Se sancocha, se remoja en agua corriente o en depósitos pero cambiando frecuentemente el agua. En una semana pierde el amargor y entonces se come</w:t>
      </w:r>
      <w:r>
        <w:rPr>
          <w:rStyle w:val="Text1"/>
        </w:rPr>
        <w:t xml:space="preserve">); tarhui; choch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cso; variedad de granad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wti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ya; planta usada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ak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ueblo antiguo de la selva, antepasados de los Quichuas de Sarayaku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ayac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a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rbu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gra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rón; tay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re; papá; amo; don; señor; anciano; pa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 byi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u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re; señor; s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cha Timblur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Señor de los Temblores (</w:t>
      </w:r>
      <w:r>
        <w:rPr>
          <w:rStyle w:val="Text1"/>
          <w:i/>
          <w:iCs/>
        </w:rPr>
        <w:t>se refiere a una estátua del Jesucristo negro entregada a la ciudad de Cuzco por Carlos V. de España, con la que marcharon en la región de Cuzco durante un temblor de tierra terrible, y la gente la considera a tener el poder de terminar temblores. Un icono poderoso para muchos sacerdotes andino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 Dy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ri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os Pad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adrecito grande (</w:t>
      </w:r>
      <w:r>
        <w:rPr>
          <w:rStyle w:val="Text1"/>
          <w:i/>
          <w:iCs/>
        </w:rPr>
        <w:t>expresión que denomina a los ancian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u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 k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a católico; sacerdo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llá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Dios mí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 m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res; padre y madre; pad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nchik r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valente de Dios en la Tierra; se refiere a las fuerzas y capacidades del sacerdote del séptimo nivel de desarrollo sico-espiritual andino; según la profecía Inka el sacerdote del séptimo nivel será capaz de resurgir en su propio cuerpo físico después de su m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á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Señor!; ¡Amigo!; ¡Querid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 pad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a y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titu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qué cos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yu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bik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gurú negro; tibicur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b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b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hiras chall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jeras challua; especie de pez de la Amazon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hirr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j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jo; fichas para jugar el sa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huni; tijun; nasua sudameric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ón; cascote; adob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telación del colibr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 ka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loque de s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b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dob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y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agu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olidificar (</w:t>
      </w:r>
      <w:r>
        <w:rPr>
          <w:rStyle w:val="Text1"/>
          <w:i/>
          <w:iCs/>
        </w:rPr>
        <w:t>grasa</w:t>
      </w:r>
      <w:r>
        <w:rPr>
          <w:rStyle w:val="Text1"/>
        </w:rPr>
        <w:t xml:space="preserve">); solidificarse; cua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to; especie de quebra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ojar cascotes; apedr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dos colores blanco y ne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cha en alguna tela o cosa parec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ta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hecha de los dos colores blanco de una haz y negro de otra como camise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lla inkh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sa unkhuña dividida en dos mitades de colores contrasta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tir el pul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s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er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csa; especie de pez de la Amazon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puchina; mastuerzo (</w:t>
      </w:r>
      <w:r>
        <w:rPr>
          <w:rStyle w:val="Text1"/>
          <w:i/>
          <w:iCs/>
        </w:rPr>
        <w:t>americano</w:t>
      </w:r>
      <w:r>
        <w:rPr>
          <w:rStyle w:val="Text1"/>
        </w:rPr>
        <w:t xml:space="preserve">); planta cuyos tallos se usan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ivers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damento; base; origen; universo; principio; funda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edad; poso; sedi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chan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damen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 m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planeta Tie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 muyu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(f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vit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 muyu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 la redondez de la tie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n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r principio de linaje o de otra cosa fund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 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dra angular; primera pied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 runk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tural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i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iciar; fundar; hincar; escarme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su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incli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ruga; gr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tik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tir; palp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ti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rugij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k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liwisy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levi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liw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léfo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bl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b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pr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pr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pr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ñana; aurora; horas de la 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barbasco; timbo; especie de planta de la selva (</w:t>
      </w:r>
      <w:r>
        <w:rPr>
          <w:rStyle w:val="Text1"/>
          <w:i/>
          <w:iCs/>
        </w:rPr>
        <w:t>uso principal: pesquerí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m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mbo; tao gris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m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arbu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a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sija grande de lo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ñil; índigo; planta usada para teñir de azu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ímite; linde; lind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sentimiento de ans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pirot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a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pirot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capirotaz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uentro; reunión; lugar de convergencia; unión; encuentro de pelea o de juego; unión de personas o cosas; juntura; mediano; tamano más pequeño de gra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tizamb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ueco de pi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ezclar; mezclar cosas para obtener un compuesto homogéneo; hacer encontrar personas; unir; asemejar (</w:t>
      </w:r>
      <w:r>
        <w:rPr>
          <w:rStyle w:val="Text1"/>
          <w:i/>
          <w:iCs/>
        </w:rPr>
        <w:t>comparar</w:t>
      </w:r>
      <w:r>
        <w:rPr>
          <w:rStyle w:val="Text1"/>
        </w:rPr>
        <w:t xml:space="preserve">); comparar; igu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fluir; encontrarse; encontrarse con algui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tizamb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n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encont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ntrarse dos o más personas; toparse; converger; encontrarse dos perso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nanchikkam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asta la vist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n h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lo de tamaño medio; mantilla haku tej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p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fro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pular; hacer acto sex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q 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versario temporal en algún juego o depo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rachina s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orde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r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se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ea ceremonial anual; comunicación rit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ncontrarse; reunirse (</w:t>
      </w:r>
      <w:r>
        <w:rPr>
          <w:rStyle w:val="Text1"/>
          <w:i/>
          <w:iCs/>
        </w:rPr>
        <w:t>dos personas, animales o cosas</w:t>
      </w:r>
      <w:r>
        <w:rPr>
          <w:rStyle w:val="Text1"/>
        </w:rPr>
        <w:t xml:space="preserve">); juntarse; entrevistar; pelear; disputar; encontrarse con alguien; hallar; unirs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ypacha chayamun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Qué coincidencia!; ¡Qué casualidad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kuy p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ími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o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ngosta; saltamo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ti kab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bél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nadilla; granada; maracu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t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nido del tamb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t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nta de cuero para asegurar la reja del arado; soga para atar al yu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n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bor; tamborí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d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ñ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lind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ñiqiñi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líndr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ñ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ñ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ñ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árbol de gran porte cuya corteza al ser herida segrega una resina castaño-rojiza; de canasta o cesto de simból; chato y circular; que se lleva sobre la cab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umn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hoje de maí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ja pequeña de forma cón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trumento para preparar tejido parecido a la var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echa; cosecha de maíz; deshoje de maí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echar; recolectar; deshojar la mazorca del maíz; cosechar el maíz; deshojar el maíz; despan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liz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pu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ret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telación de las Pléya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llaqr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rto; sac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ll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sac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iarse; har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st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ozar (</w:t>
      </w:r>
      <w:r>
        <w:rPr>
          <w:rStyle w:val="Text1"/>
          <w:i/>
          <w:iCs/>
        </w:rPr>
        <w:t>cer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ni t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lí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puk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i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tir; pu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s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d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ucio (</w:t>
      </w:r>
      <w:r>
        <w:rPr>
          <w:rStyle w:val="Text1"/>
          <w:i/>
          <w:iCs/>
        </w:rPr>
        <w:t>líqui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jar; aseg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ra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gado; en forma de v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urarse; darse prisa; ir con urgencia y prontitu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rar; arrancar; jalar; deshierb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ri; planta usada para teñir de verde o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rultint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jita de danza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aqr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ge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gastarse una tela por el u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iar una yunta de buey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g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illo que sostiene la cometa o vo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zas pequeñas de lana inútiles para h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sto d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liz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ot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lizcar; picotear; p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s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s-t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grueso; gordo; obeso; fuerte; basto; denso; espeso; voluminoso; grues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o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lomo; estaño; plomo; plomo; (</w:t>
      </w:r>
      <w:r>
        <w:rPr>
          <w:rStyle w:val="Text1"/>
          <w:i/>
          <w:iCs/>
        </w:rPr>
        <w:t>meta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omo; esta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 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boclo turero; titi 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c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d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n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q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ago Titicaca; actual isla del sol en el lago Titicac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peña de plomo o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(aym.) que está solda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tu Kusi Wa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l tercer emperador Inka de Willkapampa (</w:t>
      </w:r>
      <w:r>
        <w:rPr>
          <w:rStyle w:val="Text1"/>
          <w:i/>
          <w:iCs/>
        </w:rPr>
        <w:t>1561-1566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w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squito pequeño; zo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w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éb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w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erda de arco; ala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w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er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ía; señora; do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asentar; hacer sentar; hacer tomar asiento; colocar (</w:t>
      </w:r>
      <w:r>
        <w:rPr>
          <w:rStyle w:val="Text1"/>
          <w:i/>
          <w:iCs/>
        </w:rPr>
        <w:t>hacer sentar, hacer esta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iento; ba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tarse; posarse; sentarse; vivir; habitar; tener domici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habitar en concubin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sentarse; venir a s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iento; silla; asiento; morada; ba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napi 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mar as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nchu illa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y o no hay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n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t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n-tiy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gilar; guardar; cui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manecer; hacerse el visit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; poseer; perte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pu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modado; adine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ist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i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gar habitable; obj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1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stado de vivir juntos antes de ser casados oficialmente, cuando el par vive en casa de los padres del novi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it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ble; perman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q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cubinarios amanceba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r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siento, sill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sentado; aterrizado (</w:t>
      </w:r>
      <w:r>
        <w:rPr>
          <w:rStyle w:val="Text1"/>
          <w:i/>
          <w:iCs/>
        </w:rPr>
        <w:t>ave, avión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risqa wiña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g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talarse; establecerse; estar sentado; hal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t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atin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tina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atina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wan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ivilización preinkaica en la meseta interandina; actual Tihuanacu, monumento arqueológico situado al sur del lago Titikak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r m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tar; haber (</w:t>
      </w:r>
      <w:r>
        <w:rPr>
          <w:rStyle w:val="Text1"/>
          <w:i/>
          <w:iCs/>
        </w:rPr>
        <w:t>hay</w:t>
      </w:r>
      <w:r>
        <w:rPr>
          <w:rStyle w:val="Text1"/>
        </w:rPr>
        <w:t>); permanecer; estar sentado; habitar; residir; vivir (</w:t>
      </w:r>
      <w:r>
        <w:rPr>
          <w:rStyle w:val="Text1"/>
          <w:i/>
          <w:iCs/>
        </w:rPr>
        <w:t>habitar</w:t>
      </w:r>
      <w:r>
        <w:rPr>
          <w:rStyle w:val="Text1"/>
        </w:rPr>
        <w:t xml:space="preserve">); existir; hallarse; vivir; sentarse; tomar asiento; quedar; quedarse; s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aber (</w:t>
      </w:r>
      <w:r>
        <w:rPr>
          <w:rStyle w:val="Text1"/>
          <w:i/>
          <w:iCs/>
        </w:rPr>
        <w:t>hay</w:t>
      </w:r>
      <w:r>
        <w:rPr>
          <w:rStyle w:val="Text1"/>
        </w:rPr>
        <w:t>); estar (</w:t>
      </w:r>
      <w:r>
        <w:rPr>
          <w:rStyle w:val="Text1"/>
          <w:i/>
          <w:iCs/>
        </w:rPr>
        <w:t>loca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bl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+ ...-na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d.pr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que; deb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b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ntarse; sedim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ayuku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siéntate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ío; señor; don; señ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u chak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renosa (</w:t>
      </w:r>
      <w:r>
        <w:rPr>
          <w:rStyle w:val="Text1"/>
          <w:i/>
          <w:iCs/>
        </w:rPr>
        <w:t>una chac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u Q'i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ío Juaniquillo, espíritu ambiguamente bueno y mal que ayuda a los mineros de Madre de Dios a encontrar oro (</w:t>
      </w:r>
      <w:r>
        <w:rPr>
          <w:rStyle w:val="Text1"/>
          <w:i/>
          <w:iCs/>
        </w:rPr>
        <w:t>versión del Anchanchu en Madre de Dio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usm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ushmandi; variedad de mandi; especie de planta tubér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iyuwink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gurú negro; tyuhuincollu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g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vorar; tra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rd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kt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ct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m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ámite; activ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n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n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n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o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t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juri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tar; injuriar; ins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r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t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un contr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wa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wa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ar; labo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wa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ifícil; duro (</w:t>
      </w:r>
      <w:r>
        <w:rPr>
          <w:rStyle w:val="Text1"/>
          <w:i/>
          <w:iCs/>
        </w:rPr>
        <w:t>trabaj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awa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o; trabajo asalar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lla; cose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isik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cic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i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iw ha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rina de tr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iw tr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lla de trigo; cosecha de tr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u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car; reemplazar; tro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to; rebaño; t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ruynu aya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 ayahuasca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bi abi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bi abiyu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dulsa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los san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ejo silvestre; s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h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íz a medio m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dio; transist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m q'i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toca es trasparente; la ropa rala es traspa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raje de Inka (</w:t>
      </w:r>
      <w:r>
        <w:rPr>
          <w:rStyle w:val="Text1"/>
          <w:i/>
          <w:iCs/>
        </w:rPr>
        <w:t>tocapu, el traje más galano y rico de todos</w:t>
      </w:r>
      <w:r>
        <w:rPr>
          <w:rStyle w:val="Text1"/>
        </w:rPr>
        <w:t xml:space="preserve">); vestido de labor precioso; paños de labor tejido; mantellina de mujer pintad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guras geométricas enmarcadas dentro de cuadros que puedan estar aislados o estar alineados en fajas de sucesión horizontal o vertic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otacabras campestre; tucaiu; tuhuay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ridícula de pelo erizado como el pue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adable; bonito; li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cio; desenfr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n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mpecabez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-t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qui tuqui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d1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se al vicio; desenfre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stener las ramas de árbol con palos y punt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li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úspi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fi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ri qill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cumento ofi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ri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ngua ofi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ri 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titucional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t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ispa qhi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cular; tan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r; flor de maíz; capullo; yema de una pla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lumas blancas de ave jugosas, mantecos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u pallay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(agr)(ecu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iempo de recolección de las flores de maíz (</w:t>
      </w:r>
      <w:r>
        <w:rPr>
          <w:rStyle w:val="Text1"/>
          <w:i/>
          <w:iCs/>
        </w:rPr>
        <w:t>marzo - abri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en cuclil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r negro desvaí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ho; lechu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ucu; gusano comestible que habita en los tallos de palmas (</w:t>
      </w:r>
      <w:r>
        <w:rPr>
          <w:rStyle w:val="Text1"/>
          <w:i/>
          <w:iCs/>
        </w:rPr>
        <w:t>morete, shigua</w:t>
      </w:r>
      <w:r>
        <w:rPr>
          <w:rStyle w:val="Text1"/>
        </w:rPr>
        <w:t xml:space="preserve">) en descomposició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c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b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terminar; concluir; terminar; dar fin; rema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ch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a acab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chis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minem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biar; transformar; convertir; acabar; terminar; finalizar; dejar de; c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na hull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rra del t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; final; fines; objetivo; inte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; pon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minarse; acabarse; agotarse; pe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cluir; acabar; ter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tre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kuy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 fine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ersión; disfra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n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cunaré; perca pavo real; especie de p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cl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bar; ter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p ñaw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ojos de lechuza (</w:t>
      </w:r>
      <w:r>
        <w:rPr>
          <w:rStyle w:val="Text1"/>
          <w:i/>
          <w:iCs/>
        </w:rPr>
        <w:t>diseño de sarga de diamantes pequeños concéntricos usado en cinturon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bi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i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al; que term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q kaw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da tempo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l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; concl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; concl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se term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rminar; morir; acabar(</w:t>
      </w:r>
      <w:r>
        <w:rPr>
          <w:rStyle w:val="Text1"/>
          <w:i/>
          <w:iCs/>
        </w:rPr>
        <w:t>se</w:t>
      </w:r>
      <w:r>
        <w:rPr>
          <w:rStyle w:val="Text1"/>
        </w:rPr>
        <w:t>); terminar(</w:t>
      </w:r>
      <w:r>
        <w:rPr>
          <w:rStyle w:val="Text1"/>
          <w:i/>
          <w:iCs/>
        </w:rPr>
        <w:t>se</w:t>
      </w:r>
      <w:r>
        <w:rPr>
          <w:rStyle w:val="Text1"/>
        </w:rPr>
        <w:t xml:space="preserve">); conluir; c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s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área terminal del tej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bado; terminado; finaliz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-t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iérnaga; coleóptero lumi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-t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to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je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odo; todos; cada; todo,a; total; todos; to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l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; todo; cada uno; cada una; total; todo; termino; conclusión; final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currir; suceder; terminar; acabarse; acontecer; llegar a; convertirse; transformarse; hacerse; suceder; disfrazarse; convertirse; volverse en ...; volverse; convertirse; terminar; concluir; transformarse; convertirse 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der; ser capaz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minar; acabar; concluir; finalizar; fingir; disimular; 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umir; agotar; ga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allpa pacha llaqtakun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nacio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ay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er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iqu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c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cluir; finalizar; completar; or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ch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gustu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 mucho gu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hamp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poder completo de curar; se refiere al quinto nivel de desarrollo sico-espiritual andino y las capacidades de curar del Inka Mallku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xpresión que señala una totalidad de cosas; toda clase de cosas; tod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ima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ta</w:t>
      </w:r>
      <w:r>
        <w:rPr>
          <w:rStyle w:val="Dict1"/>
          <w:rFonts w:cs="Trebuchet MS" w:ascii="Trebuchet MS" w:hAnsi="Trebuchet MS"/>
          <w:sz w:val="20"/>
          <w:szCs w:val="20"/>
        </w:rPr>
        <w:t>) charisqat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 que ten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imaym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s las clase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od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kaqch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 el re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kawsay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mpre; para siemp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kay allpa pachapi kawsaq uywakunap yurakunap chinkariku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érdida de biodivers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kun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ec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kunapaq chiq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echos colectiv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st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l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s las clase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llamk'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poder completo del cuer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mama llaqt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cio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to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m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yo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mun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poder completo de voluntad; la realización completa del poder perso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mun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realización completa del poder perso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al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nin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nin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trem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ni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ñiq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ntro por todas partes; en todo par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petu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pach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mp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a de todos; cosa com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paq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valente; de valor integ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 el 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p'unchaw t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ri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ía; supervis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sunqu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ento; cuidad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tal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 ru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mnipot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 yac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mnisc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 yalli all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j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 yalli hat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p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 yalli hat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áx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ta yalli 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usayta cha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mnipotente; pode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kuy yach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poder completo de la 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d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ub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comida que se prepara con harina de maíz diluída en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so; bolsa; funda; talego; costal; saquillo; moch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uman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co ir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um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die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un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upi ch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bol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dra de m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hormiguero de corona roja; tollic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perd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namento de lana en las trenzas; cordelillo trenzada para asegura las trenzas de las muje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abl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fogón; piedras que sirven para armar el fogón; cocina; fogón, lugar donde se hace la candela para preparar las comi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modar los utensilios de cocina sobre el fog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nta; color; tinte; colorante para tenir; color; tin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ñir y reteñir muchas v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kunamanta yach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oría de los col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nta; lugar donde se tiñ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na llimp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ntas de 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ñir y reteñir muchas v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se tiñe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ñir; pintar; colorar; colorear; teñir sin fuego o sin cocer; remojar; echar en remojo ropa o comidas du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puy kam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nto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co; delgado; estéril; infecundo; sin fuerzas; débil; delgado en anim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so; tallo de las plantas; flaco; escualido; descarnado; esquel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a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rra estér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uesudo (</w:t>
      </w:r>
      <w:r>
        <w:rPr>
          <w:rStyle w:val="Text1"/>
          <w:i/>
          <w:iCs/>
        </w:rPr>
        <w:t>despectiv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m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ejito adelgaz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malk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se de pa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mana kuyuri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liomiel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muqukuna n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tr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q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íost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s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gado como un cla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s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co; del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quitis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delgazar; hacer enflaquecer a una persona o anim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laqua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laqueci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gazar; enflaquecer una persona o animal; demacrarse; enflaquecer; ponerse fl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y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gadecer enorm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ll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 huesos; que tiene hues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ma de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aq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tranj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ar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umaringa (</w:t>
      </w:r>
      <w:r>
        <w:rPr>
          <w:rStyle w:val="Text1"/>
          <w:i/>
          <w:iCs/>
        </w:rPr>
        <w:t>planta andina que cura el flujo de flor blanc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as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ed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dent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a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 xml:space="preserve">s.(bot)(esp </w:t>
      </w:r>
      <w:r>
        <w:rPr>
          <w:rStyle w:val="Abre1"/>
          <w:rFonts w:cs="Arial" w:ascii="Arial" w:hAnsi="Arial"/>
          <w:sz w:val="20"/>
          <w:szCs w:val="20"/>
        </w:rPr>
        <w:t>←</w:t>
      </w:r>
      <w:r>
        <w:rPr>
          <w:rStyle w:val="Abre1"/>
          <w:rFonts w:cs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aw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omate (</w:t>
      </w:r>
      <w:r>
        <w:rPr>
          <w:rStyle w:val="Text1"/>
          <w:i/>
          <w:iCs/>
        </w:rPr>
        <w:t>planta y fru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eber; to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ch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ich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 tres piedras del fog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in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aflor; colibrí; dominico; tumine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i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iudad en Ecuador; (</w:t>
      </w:r>
      <w:r>
        <w:rPr>
          <w:rStyle w:val="Text1"/>
          <w:i/>
          <w:iCs/>
        </w:rPr>
        <w:t>esp.</w:t>
      </w:r>
      <w:r>
        <w:rPr>
          <w:rStyle w:val="Text1"/>
        </w:rPr>
        <w:t>) Cuenca; (</w:t>
      </w:r>
      <w:r>
        <w:rPr>
          <w:rStyle w:val="Text1"/>
          <w:i/>
          <w:iCs/>
        </w:rPr>
        <w:t>hist.</w:t>
      </w:r>
      <w:r>
        <w:rPr>
          <w:rStyle w:val="Text1"/>
        </w:rPr>
        <w:t>) Tomebamb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llanura de cuchillos de pied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con cuch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ugar en la provincia de Huarochirí (</w:t>
      </w:r>
      <w:r>
        <w:rPr>
          <w:rStyle w:val="Text1"/>
          <w:i/>
          <w:iCs/>
        </w:rPr>
        <w:t>departamento de Lima, 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umn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co; algo; un po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gastado; semigastado; un poco vie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se culpar injust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no más; algo sol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manta tu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d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usación mut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umni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usado; calumn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-tu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umpatumpa (</w:t>
      </w:r>
      <w:r>
        <w:rPr>
          <w:rStyle w:val="Text1"/>
          <w:i/>
          <w:iCs/>
        </w:rPr>
        <w:t>flor de la puna de variados colores, su flor pequeña se asemeja a la del girasol. Por analogía fonética del nombre de flor con ""tumpa"" (sospecha)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usación; calumn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usar; culpar; achacar; calumniar; atribuir; atribuir culpa con o sin motivo; sospechar; acusar en fálso; desacreditar; detractar; difamar; echar la cul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i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 po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n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pus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abejo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ms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so; cerebro; encéfalo; sesos; médula; tuét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iguera chumba; tuna; nopal (</w:t>
      </w:r>
      <w:r>
        <w:rPr>
          <w:rStyle w:val="Text1"/>
          <w:i/>
          <w:iCs/>
        </w:rPr>
        <w:t>fruta espinosa de frutos comestibles</w:t>
      </w:r>
      <w:r>
        <w:rPr>
          <w:rStyle w:val="Text1"/>
        </w:rPr>
        <w:t xml:space="preserve">); planta cactácea cuyo fruto es comest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r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umb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rdillera del departamento de Cochabamba (</w:t>
      </w:r>
      <w:r>
        <w:rPr>
          <w:rStyle w:val="Text1"/>
          <w:i/>
          <w:iCs/>
        </w:rPr>
        <w:t>Bolivi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dra de mano para m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izuela de batán; piedra de bat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ertir; distraer; pasarse la noche bailando; cantando y bebiendo; divert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ma en pena de silbido melancól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igente; necesi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llito de las rocas; tunque; du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dar; padecer; suf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porcar echando tierra a los lados hasta hacerlo ""sentar"" bien la planta de maíz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k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óf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illa para recoletar y llevar papas en la cose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óf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ganta; faringe; esófago; tragadero; laring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aw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Tunqur Rawra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volcán en Ecuador (</w:t>
      </w:r>
      <w:r>
        <w:rPr>
          <w:rStyle w:val="Text1"/>
          <w:i/>
          <w:iCs/>
        </w:rPr>
        <w:t>y provincia del mismo nombre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Tungurahu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garganta + quem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áqu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 k'ik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lo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 m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z de la garganta; laring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z de la garganta; laring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r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ring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s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ush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q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 h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uño bla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eriorado por el sol por permanecer a la interperie; desmiga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t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oner al sol a la interperie hasta quedar inserv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tis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vaquero pirata; tundishcu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t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ervible por el deterio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r exponido al sol a la interperie hasta quedar inserv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rmecido; entumecido; anestes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rmecer; insensibilizar; entumecer; anestes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uy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dur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rmecerse; insensibilizarse; paraliz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n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ér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objecto noble; precioso; elegante; algo de calidad excepcional; nombre de honor (</w:t>
      </w:r>
      <w:r>
        <w:rPr>
          <w:rStyle w:val="Text1"/>
          <w:i/>
          <w:iCs/>
        </w:rPr>
        <w:t>para honrarle o llamarse honrosame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opa; árbol de fibra suave y liviana, su talón es usado en la fabricación de balsas - su flor, por la suavidad, se usa en la confección de colchones y almoha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eparador (</w:t>
      </w:r>
      <w:r>
        <w:rPr>
          <w:rStyle w:val="Text1"/>
          <w:i/>
          <w:iCs/>
        </w:rPr>
        <w:t>del tel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topar con algo; encontrar; 'conectar'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 ku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ca de hoja menuda; coca Real mas sabr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p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uen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nakuq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s muy raídas; ropas gastadas; ropas ludi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nanchikkam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asta la vista!; ¡Hasta volver a encontramos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nchikkam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asta la vista!; ¡Hasta volver a encontramos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ñirse; reñir; pele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galano de var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rnado; decorado; rico; noble; preclaro; excelso; magnifico; que se encuentro con otro; que se lucha o choque con otro en comba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fío; desafi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q Ama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l último emperador Inka de Willkapampa (</w:t>
      </w:r>
      <w:r>
        <w:rPr>
          <w:rStyle w:val="Text1"/>
          <w:i/>
          <w:iCs/>
        </w:rPr>
        <w:t>1566-1572</w:t>
      </w:r>
      <w:r>
        <w:rPr>
          <w:rStyle w:val="Text1"/>
        </w:rPr>
        <w:t xml:space="preserve">), luchó contra los conquistadores, fue capturado y ejecutado en el Qosqo en 1572; quien tiene por aliado la serpient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q Ama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José Gabriel Kunturkanki (</w:t>
      </w:r>
      <w:r>
        <w:rPr>
          <w:rStyle w:val="Text1"/>
          <w:i/>
          <w:iCs/>
        </w:rPr>
        <w:t>nacido en 1743</w:t>
      </w:r>
      <w:r>
        <w:rPr>
          <w:rStyle w:val="Text1"/>
        </w:rPr>
        <w:t xml:space="preserve">), organizó una sublevación contra los los españoles en 1780, por cuyas manos murió en el Qosqo en 1781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 quch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lancha de oro y piedras engastadas en que se ponía la maskapaycha (</w:t>
      </w:r>
      <w:r>
        <w:rPr>
          <w:rStyle w:val="Text1"/>
          <w:i/>
          <w:iCs/>
        </w:rPr>
        <w:t>borla</w:t>
      </w:r>
      <w:r>
        <w:rPr>
          <w:rStyle w:val="Text1"/>
        </w:rPr>
        <w:t xml:space="preserve">), que con tupaqochor hacían la corona Real del Inc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q Yupanki; Tupaq Inka Yupa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l décimo emperador Inka; hijo y sucesor de Pachakutix Inka, gobernó aproximadamente entre 1471 y 1493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uen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ris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 encontraremos; nos encontramos; nos vemos; adió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ntrarse con personas; encontrarse; ci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o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-tupalla p'acha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rse galanamente el ho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 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seta gal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uentro; entrevista; convergencia; lucha en combate; integ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contrarse; encontrar (</w:t>
      </w:r>
      <w:r>
        <w:rPr>
          <w:rStyle w:val="Text1"/>
          <w:i/>
          <w:iCs/>
        </w:rPr>
        <w:t>personas</w:t>
      </w:r>
      <w:r>
        <w:rPr>
          <w:rStyle w:val="Text1"/>
        </w:rPr>
        <w:t xml:space="preserve">); topar; chocar; entrevistarse; poner en contacto; encontrarse con personas; encontrar; c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glar; adap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cilla de menudos de una variedad de pes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iq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un lago en el departamento de Lima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upico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ar; pico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ico (</w:t>
      </w:r>
      <w:r>
        <w:rPr>
          <w:rStyle w:val="Text1"/>
          <w:i/>
          <w:iCs/>
        </w:rPr>
        <w:t>de av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ar; pico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o de cuero que se utiliza para recoger mi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5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nta métr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gujón grueso y grande de oro; prendedor; plata o cobre que usan las mujeres de pollera para prenderse vestiduras y aguayos; tupu (</w:t>
      </w:r>
      <w:r>
        <w:rPr>
          <w:rStyle w:val="Text1"/>
          <w:i/>
          <w:iCs/>
        </w:rPr>
        <w:t>prendedor</w:t>
      </w:r>
      <w:r>
        <w:rPr>
          <w:rStyle w:val="Text1"/>
        </w:rPr>
        <w:t xml:space="preserve">) con que prenden las mujeres la saya; alfiler o topo chico con que prenden las man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un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medida; medida (</w:t>
      </w:r>
      <w:r>
        <w:rPr>
          <w:rStyle w:val="Text1"/>
          <w:i/>
          <w:iCs/>
        </w:rPr>
        <w:t>de peso, volumen, distancia</w:t>
      </w:r>
      <w:r>
        <w:rPr>
          <w:rStyle w:val="Text1"/>
        </w:rPr>
        <w:t>); medida de cereal (</w:t>
      </w:r>
      <w:r>
        <w:rPr>
          <w:rStyle w:val="Text1"/>
          <w:i/>
          <w:iCs/>
        </w:rPr>
        <w:t>55.5 litros</w:t>
      </w:r>
      <w:r>
        <w:rPr>
          <w:rStyle w:val="Text1"/>
        </w:rPr>
        <w:t>); medida de areal (</w:t>
      </w:r>
      <w:r>
        <w:rPr>
          <w:rStyle w:val="Text1"/>
          <w:i/>
          <w:iCs/>
        </w:rPr>
        <w:t>64.6 ar</w:t>
      </w:r>
      <w:r>
        <w:rPr>
          <w:rStyle w:val="Text1"/>
        </w:rPr>
        <w:t xml:space="preserve">); peso; legua; medida de longitud, de capacidad, de superficie o de peso; fanega; parcela de tierra repartida al trabajador en un anhelo de igualdad social y económica; medida de qualquiera cos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sur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porcionado; propio al natural de uno; que conforme a su ta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nder ropa con tupu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ll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a usada como camisón; manta para camis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edida; medidor (</w:t>
      </w:r>
      <w:r>
        <w:rPr>
          <w:rStyle w:val="Text1"/>
          <w:i/>
          <w:iCs/>
        </w:rPr>
        <w:t>utensilio</w:t>
      </w:r>
      <w:r>
        <w:rPr>
          <w:rStyle w:val="Text1"/>
        </w:rPr>
        <w:t xml:space="preserve">); huin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n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s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n tinku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áme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dor; el que mi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-t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guaymanto; capulí amarillo; un arbusto de fruto amarillo semejante a la cereza, menos dulce y de tamaño más grand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-t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filerillo; especie de geraniácea anual endémica de la alta pu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r; comparar; mensurar; pesar; acotar; medir algo con vara o med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y ak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y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sur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p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ito; limitado; mensur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m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dor; transpi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nspirar; s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c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ramienta para el techado de una ca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zo; tram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kuq wam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iño (</w:t>
      </w:r>
      <w:r>
        <w:rPr>
          <w:rStyle w:val="Text1"/>
          <w:i/>
          <w:iCs/>
        </w:rPr>
        <w:t>varón</w:t>
      </w:r>
      <w:r>
        <w:rPr>
          <w:rStyle w:val="Text1"/>
        </w:rPr>
        <w:t>) de 9 a 12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niño que caza pajaritos menudos, doctrinado y enseñado a trabajos, hacía el pastoreo, traía leña y paja, hilaba, hacía mandados de sus padres, principales y autoridad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uclla caspi; especie de árbol de la selva (</w:t>
      </w:r>
      <w:r>
        <w:rPr>
          <w:rStyle w:val="Text1"/>
          <w:i/>
          <w:iCs/>
        </w:rPr>
        <w:t>uso principal: instrumento de caceria, medicin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rana chimp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ale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lo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lazar; emboscarse contra; atrapar; apresar; capturar; cazar; entrampar; tomar (</w:t>
      </w:r>
      <w:r>
        <w:rPr>
          <w:rStyle w:val="Text1"/>
          <w:i/>
          <w:iCs/>
        </w:rPr>
        <w:t>apres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lla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los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n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moler; derribar; derrumbar; desplomarse; destr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illo; bast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ser repetid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gal; toc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nstelación andina de la Tostadora, el Batán o la Canast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hy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octo (</w:t>
      </w:r>
      <w:r>
        <w:rPr>
          <w:rStyle w:val="Text1"/>
          <w:i/>
          <w:iCs/>
        </w:rPr>
        <w:t>enfermedad de la papa por la que el tubérculo tiene un vacío en el centro, y a veces con una sustancia suave como almidón podrido. Generalmente esto sucede cuando el tubérculo es de tamaño muy grande. Cuando se golpea suena ¡tuq, tuq!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ueca; gallina clueca; palo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u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carear; graznar; cloquear la gall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carear; graznar; cloquear la gall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t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clueca la gall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eparador del telar (</w:t>
      </w:r>
      <w:r>
        <w:rPr>
          <w:rStyle w:val="Text1"/>
          <w:i/>
          <w:iCs/>
        </w:rPr>
        <w:t>bambú preferi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mazamorra de maíz machacado con azú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bambú; planta cuyo tallo consta de cañutos largos, gruesos y huecos que contienen mucha agu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qu-t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tracio semejante al sapo gra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o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li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a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librio; igual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aqc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lan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lib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ermano (</w:t>
      </w:r>
      <w:r>
        <w:rPr>
          <w:rStyle w:val="Text1"/>
          <w:i/>
          <w:iCs/>
        </w:rPr>
        <w:t>respecto de la hermana</w:t>
      </w:r>
      <w:r>
        <w:rPr>
          <w:rStyle w:val="Text1"/>
        </w:rPr>
        <w:t>); hermano (</w:t>
      </w:r>
      <w:r>
        <w:rPr>
          <w:rStyle w:val="Text1"/>
          <w:i/>
          <w:iCs/>
        </w:rPr>
        <w:t>con respecto a una mujer</w:t>
      </w:r>
      <w:r>
        <w:rPr>
          <w:rStyle w:val="Text1"/>
        </w:rPr>
        <w:t xml:space="preserve">); hermano de la hermana; hermano de la mujer; hermano de la mujer; hermano de ella; her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man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istir fisic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iq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¿y tu hermano? (</w:t>
      </w:r>
      <w:r>
        <w:rPr>
          <w:rStyle w:val="Text1"/>
          <w:i/>
          <w:iCs/>
        </w:rPr>
        <w:t>de mujer a varón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is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ri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orito (</w:t>
      </w:r>
      <w:r>
        <w:rPr>
          <w:rStyle w:val="Text1"/>
          <w:i/>
          <w:iCs/>
        </w:rPr>
        <w:t>nombre de una estrella, proveniencia: Misminay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q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uración ritual que traslada una enfermedad del cuerpo humano al cuerpo de un animal pequeño como cuy, gato o perro. El animal es frotado o atado a la persona enferma y después apartado (</w:t>
      </w:r>
      <w:r>
        <w:rPr>
          <w:rStyle w:val="Text1"/>
          <w:i/>
          <w:iCs/>
        </w:rPr>
        <w:t>""cambio,"" de Aym. turqaña, ""cambiar""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rasladar una enfermedad de un cuerpo humano al cuerpo de un animal pequeño frotando o atando a la persona enferma y después apartándolo (</w:t>
      </w:r>
      <w:r>
        <w:rPr>
          <w:rStyle w:val="Text1"/>
          <w:i/>
          <w:iCs/>
        </w:rPr>
        <w:t>de Aym. turqaña, ""cambiar""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q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áqu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rab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tivo pallay en tejidos (</w:t>
      </w:r>
      <w:r>
        <w:rPr>
          <w:rStyle w:val="Text1"/>
          <w:i/>
          <w:iCs/>
        </w:rPr>
        <w:t>significado no clar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und techo de ba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za de madera usada para beber chi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igual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uruna (</w:t>
      </w:r>
      <w:r>
        <w:rPr>
          <w:rStyle w:val="Text1"/>
          <w:i/>
          <w:iCs/>
        </w:rPr>
        <w:t>árbol andino de espinas grandes y madera dura, sus frutos amarillos, redondos y amargos sirven de alimento de murciélagos, zorzales y otras aves. Es muy utilizada como cerc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 puk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rida de to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 q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planta de corteza como sog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q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rus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oma de la virgen; turusch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añi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neifo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sar; trasquilar; ra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cremento hu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romo; una variedad de arbusto espinoso que suele alcanzar porte arbóreo, con frutos en forma de vaina alargad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comida a base de pes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onador; el que entona el canto; corifeo músico; director de orqu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bailar; dirigir la dan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ile; dan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ganas de ba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n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n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ilarín; bailador; bailad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baile; danza; danza, parodia o acción expresiv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ilar; danzar; saltar; ba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o; oscuro; tenebroso; lóbr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o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che; tarde; tiniebla; oscur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k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iérna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k'us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o nocturno; especie de mo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ll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temprano; antes del ama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más tarde (</w:t>
      </w:r>
      <w:r>
        <w:rPr>
          <w:rStyle w:val="Text1"/>
          <w:i/>
          <w:iCs/>
        </w:rPr>
        <w:t>refiere al devenir de tiempo, no a una relación absoluta como en tiempo objetivad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prano; por la mañana; de madrugada; de mañanita; mañana; primara parte del día solar; en la madrug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mañana; madrugada; ama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mant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 la 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manta q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mik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ñam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idad (</w:t>
      </w:r>
      <w:r>
        <w:rPr>
          <w:rStyle w:val="Text1"/>
          <w:i/>
          <w:iCs/>
        </w:rPr>
        <w:t>huaca</w:t>
      </w:r>
      <w:r>
        <w:rPr>
          <w:rStyle w:val="Text1"/>
        </w:rPr>
        <w:t>) de los cuentos de Huarochirí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Tutañam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"tutapi lluqsiq, tiyaq"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ctu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pi m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pi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e nocturna; murciél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pisqu m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pa murciélaga; especie de planta tubér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 y noche; las 24 horas del 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vía noche; mañana madrug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r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och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sqa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i noche; ta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 s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e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-t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púsculo; al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y 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no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y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tante en que comienza a anoch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ochecer; oscurecer; anochecer; empezar la noche; hacerse de no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y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ijo menor de Pariyaqaqa en los cuentos de Huarochirí; (</w:t>
      </w:r>
      <w:r>
        <w:rPr>
          <w:rStyle w:val="Text1"/>
          <w:i/>
          <w:iCs/>
        </w:rPr>
        <w:t>esp.</w:t>
      </w:r>
      <w:r>
        <w:rPr>
          <w:rStyle w:val="Text1"/>
        </w:rPr>
        <w:t>) Tutayquire; (</w:t>
      </w:r>
      <w:r>
        <w:rPr>
          <w:rStyle w:val="Text1"/>
          <w:i/>
          <w:iCs/>
        </w:rPr>
        <w:t>orig.</w:t>
      </w:r>
      <w:r>
        <w:rPr>
          <w:rStyle w:val="Text1"/>
        </w:rPr>
        <w:t xml:space="preserve">) Tutayquir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ay wara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 la no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jugada prevista, afortunada y decisiv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imétr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tella; cráneo; pequeño recipiente de calabaza que sirve para tomar chi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utuma (</w:t>
      </w:r>
      <w:r>
        <w:rPr>
          <w:rStyle w:val="Text1"/>
          <w:i/>
          <w:iCs/>
        </w:rPr>
        <w:t>planta de zona yunga de frutos grandes y redondos como la cabeza. Sirve de plato y envas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co; bejuco; tot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de ma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w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a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w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já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w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otacabras campestre; tucaiu; tuhuay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wi p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aguarundi; yanapuma; especie de gato salva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exclamación por el contacto con algo caliente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nu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ond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mediatamente; en segu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ñal; marca; monu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r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te; flot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t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flotar; hacer nadar; enseñar a na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tar; na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achupa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u-t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uyotuyo (</w:t>
      </w:r>
      <w:r>
        <w:rPr>
          <w:rStyle w:val="Text1"/>
          <w:i/>
          <w:iCs/>
        </w:rPr>
        <w:t>planta de hojas lanceoladas (verdes, rojas o grises) que crece prendida en las rocas. Su flor es machitu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uyw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zona de corona amarilla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twin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ntasm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01:00Z</dcterms:created>
  <dc:creator>Miguel Guzman</dc:creator>
  <dc:description/>
  <cp:keywords/>
  <dc:language>en-US</dc:language>
  <cp:lastModifiedBy>Miguel Guzman</cp:lastModifiedBy>
  <dcterms:modified xsi:type="dcterms:W3CDTF">2005-12-19T16:01:00Z</dcterms:modified>
  <cp:revision>1</cp:revision>
  <dc:subject/>
  <dc:title>t: fon</dc:title>
</cp:coreProperties>
</file>