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consonántico vibrante, simple, alveolar, sonoro</w:t>
      </w:r>
      <w:r>
        <w:rPr>
          <w:rStyle w:val="Text1"/>
        </w:rPr>
        <w:t>); (</w:t>
      </w:r>
      <w:r>
        <w:rPr>
          <w:rStyle w:val="Text1"/>
          <w:i/>
          <w:iCs/>
        </w:rPr>
        <w:t>consonante alveolar vibrante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ban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ábano; especie de planta usada como remedio para la gastritis (</w:t>
      </w:r>
      <w:r>
        <w:rPr>
          <w:rStyle w:val="Text1"/>
          <w:i/>
          <w:iCs/>
        </w:rPr>
        <w:t>nabo de flores azule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bi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ria; rabia; i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bi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ritar; exasperar; dar rab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b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ojarse; enfad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ch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ch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n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rrancar; arrancar (</w:t>
      </w:r>
      <w:r>
        <w:rPr>
          <w:rStyle w:val="Text1"/>
          <w:i/>
          <w:iCs/>
        </w:rPr>
        <w:t>una soga o piola</w:t>
      </w:r>
      <w:r>
        <w:rPr>
          <w:rStyle w:val="Text1"/>
        </w:rPr>
        <w:t xml:space="preserve">); ar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ch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añ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di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d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gina; vulva; genitales femeninos; organo genital de la muj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 k'ak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ítor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 ll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m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p hatun wirp'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abios mayores (</w:t>
      </w:r>
      <w:r>
        <w:rPr>
          <w:rStyle w:val="Text1"/>
          <w:i/>
          <w:iCs/>
        </w:rPr>
        <w:t>vagi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p huch'uy wirp'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abios menores (</w:t>
      </w:r>
      <w:r>
        <w:rPr>
          <w:rStyle w:val="Text1"/>
          <w:i/>
          <w:iCs/>
        </w:rPr>
        <w:t>vagi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p llik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m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ulto fue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 t'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g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 uk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triz; út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gonorrea (</w:t>
      </w:r>
      <w:r>
        <w:rPr>
          <w:rStyle w:val="Text1"/>
          <w:i/>
          <w:iCs/>
        </w:rPr>
        <w:t>de la muje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 wirp'a punkill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rtolinit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cio; imp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pós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vidir; hacer dividir; hacer partir; distrib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visión; part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mp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vor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vorci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r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-r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do están dos cosas separadas que deberían ser jun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-r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lecho; una especie de hele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-r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otivo pallay en tejidos (</w:t>
      </w:r>
      <w:r>
        <w:rPr>
          <w:rStyle w:val="Text1"/>
          <w:i/>
          <w:iCs/>
        </w:rPr>
        <w:t>significado: cosas separadas que deberían ser junta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tículo; párrafo; apa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spa saq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gr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visión; part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istribuir; repartir; dividir; separar; apartar; dividir; distribuir; repartir; apartar algo; repartir; distribuir; separar; dividir; fraccionar; (</w:t>
      </w:r>
      <w:r>
        <w:rPr>
          <w:rStyle w:val="Text1"/>
          <w:i/>
          <w:iCs/>
        </w:rPr>
        <w:t>mat /</w:t>
      </w:r>
      <w:r>
        <w:rPr>
          <w:rStyle w:val="Text1"/>
        </w:rPr>
        <w:t>); clasificar; reservar (</w:t>
      </w:r>
      <w:r>
        <w:rPr>
          <w:rStyle w:val="Text1"/>
          <w:i/>
          <w:iCs/>
        </w:rPr>
        <w:t>separar</w:t>
      </w:r>
      <w:r>
        <w:rPr>
          <w:rStyle w:val="Text1"/>
        </w:rPr>
        <w:t xml:space="preserve">); segr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og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t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iyawasqa 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hemos repartido entre nosot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r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ro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ra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lotón; comil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r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rie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ble; grueso; grueso y pl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y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man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grueso; gordo; obeso; fuerte; basto; denso; espeso; voluminoso; grueso,a; sólido; grueso y cilíndric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ilo torcido muy grueso; hilo grueso para frazadas (</w:t>
      </w:r>
      <w:r>
        <w:rPr>
          <w:rStyle w:val="Text1"/>
          <w:i/>
          <w:iCs/>
        </w:rPr>
        <w:t>8.528 g/10 m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gordar; cebar; engrosar; hacer volumin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ch'unchu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stino grueso; colo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ch'unchul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it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did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do pulgar; pul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h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tilla de hilo/tejido grue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k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z demasiado grue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khall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ada de tejedor an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gordar; ceb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pur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ot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ta 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lar go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uray ch'unchu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n descend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w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ga maroma de pi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 wichay ch'unchu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n ascend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kh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grosarse; engord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ma; cuo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m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iar; llev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mp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áspero (</w:t>
      </w:r>
      <w:r>
        <w:rPr>
          <w:rStyle w:val="Text1"/>
          <w:i/>
          <w:iCs/>
        </w:rPr>
        <w:t>hilo</w:t>
      </w:r>
      <w:r>
        <w:rPr>
          <w:rStyle w:val="Text1"/>
        </w:rPr>
        <w:t>); grueso (</w:t>
      </w:r>
      <w:r>
        <w:rPr>
          <w:rStyle w:val="Text1"/>
          <w:i/>
          <w:iCs/>
        </w:rPr>
        <w:t>hil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mr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iso; planta cuyas raíces se usan en Bolivia para teñir de negro; planta usada en Huancayo para teñir de amarillo; planta usada en Ecuador para teñir de neg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mr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uc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mu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ramus; especie de árbol de la selva (</w:t>
      </w:r>
      <w:r>
        <w:rPr>
          <w:rStyle w:val="Text1"/>
          <w:i/>
          <w:iCs/>
        </w:rPr>
        <w:t>uso principal: columnas de casa, alimento humana, obtener agua, alimento mamifer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mus mu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uvilla nati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n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ombre de un pueblito entre Tecoya y Guindas Pampas (</w:t>
      </w:r>
      <w:r>
        <w:rPr>
          <w:rStyle w:val="Text1"/>
          <w:i/>
          <w:iCs/>
        </w:rPr>
        <w:t>Bolivi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regoso; rocoso; desigu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k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n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k'u-ran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cruz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k'urk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nmarañarse (</w:t>
      </w:r>
      <w:r>
        <w:rPr>
          <w:rStyle w:val="Text1"/>
          <w:i/>
          <w:iCs/>
        </w:rPr>
        <w:t>hilo, soga</w:t>
      </w:r>
      <w:r>
        <w:rPr>
          <w:rStyle w:val="Text1"/>
        </w:rPr>
        <w:t>); enhetrarse (</w:t>
      </w:r>
      <w:r>
        <w:rPr>
          <w:rStyle w:val="Text1"/>
          <w:i/>
          <w:iCs/>
        </w:rPr>
        <w:t>hilo, sog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k'urk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nmarañarse (</w:t>
      </w:r>
      <w:r>
        <w:rPr>
          <w:rStyle w:val="Text1"/>
          <w:i/>
          <w:iCs/>
        </w:rPr>
        <w:t>hilo, soga</w:t>
      </w:r>
      <w:r>
        <w:rPr>
          <w:rStyle w:val="Text1"/>
        </w:rPr>
        <w:t>); enhetrarse (</w:t>
      </w:r>
      <w:r>
        <w:rPr>
          <w:rStyle w:val="Text1"/>
          <w:i/>
          <w:iCs/>
        </w:rPr>
        <w:t>hilo, sog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k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cru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q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ve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q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qhana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nda; puesto de v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q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dor; el que ve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qh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q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r; rega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qh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dora de la que se compra habitualmente; cas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regoso; cubierto de piedras pequeñ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reno pedreg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ra-ran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reg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val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; permut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ch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le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comp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r; negoc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r; ir a comp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con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lugar de; en vez de; en camb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que se puede intercambiar; v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na qull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n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na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nda; comercio; pulpe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n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tu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p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var; redim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e por fav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q qhat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erciante; empres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q qhat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rmediario; negociante; comerci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q qhatuq tant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resa mercantil; empresa comerci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sakuna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que se pone de remu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say; rantis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udar la rop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spa qhatuspa pu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dor; comerciante; negoci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sqamanta quna qull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; mercade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arrollo sup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rar; adquirir; permu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tiy 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rcader; negoci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uyk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díst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uykamayman ñin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díst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uymanta yach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díst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nuypa; lanuy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díst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arrancar (</w:t>
      </w:r>
      <w:r>
        <w:rPr>
          <w:rStyle w:val="Text1"/>
          <w:i/>
          <w:iCs/>
        </w:rPr>
        <w:t>la hierba, sin cuidad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imal flaco; delgado en animales; mag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ág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oja; rama; hoja (</w:t>
      </w:r>
      <w:r>
        <w:rPr>
          <w:rStyle w:val="Text1"/>
          <w:i/>
          <w:iCs/>
        </w:rPr>
        <w:t>de plant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ra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flaqu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r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 las ramas; deshojar; desplumar; po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rap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m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 ram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er con los de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dentado; desmo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hap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ndear; flotar al v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hi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ola! [informal]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ph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la; plu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lanta de raíz alimenticia; cierta planta tubércula; racacha; arracacha; virraca; tubérculo comestible de la región andina (</w:t>
      </w:r>
      <w:r>
        <w:rPr>
          <w:rStyle w:val="Text1"/>
          <w:i/>
          <w:iCs/>
        </w:rPr>
        <w:t>la planta se parece al apio, el tubérculo al camote blanco, pero el sabor es como pishpi yuca. Se debe come mucho, indigesta</w:t>
      </w:r>
      <w:r>
        <w:rPr>
          <w:rStyle w:val="Text1"/>
        </w:rPr>
        <w:t xml:space="preserve">); zanahori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oma; pega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lpón; barraca; choza; casa ruin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b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ncolar; gomar; pegar (</w:t>
      </w:r>
      <w:r>
        <w:rPr>
          <w:rStyle w:val="Text1"/>
          <w:i/>
          <w:iCs/>
        </w:rPr>
        <w:t>con goma</w:t>
      </w:r>
      <w:r>
        <w:rPr>
          <w:rStyle w:val="Text1"/>
        </w:rPr>
        <w:t>); unir (</w:t>
      </w:r>
      <w:r>
        <w:rPr>
          <w:rStyle w:val="Text1"/>
          <w:i/>
          <w:iCs/>
        </w:rPr>
        <w:t>con gom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ch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ám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p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clu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cl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jado; desportil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lle; raja; rendija; abertura; grieta; rajadura; quebr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qr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r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rie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rie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rie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tir; rajar; quebrar; cascar; hendir; desport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raj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tanta raqris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metral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tap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amet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osa dura, ties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ta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se tiesa o rígida una co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t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áme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den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u ayawas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jo ayahuasca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haq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ujir; susur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qhi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añar; reasguñar; r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r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quia; zanja; arroyo; foso; acuaducto; ca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rq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acequias; hacer canales de irrig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a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ncella; señori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char de menos; divisar (</w:t>
      </w:r>
      <w:r>
        <w:rPr>
          <w:rStyle w:val="Text1"/>
          <w:i/>
          <w:iCs/>
        </w:rPr>
        <w:t>echar de menos</w:t>
      </w:r>
      <w:r>
        <w:rPr>
          <w:rStyle w:val="Text1"/>
        </w:rPr>
        <w:t>); ver (</w:t>
      </w:r>
      <w:r>
        <w:rPr>
          <w:rStyle w:val="Text1"/>
          <w:i/>
          <w:iCs/>
        </w:rPr>
        <w:t>echar de menos</w:t>
      </w:r>
      <w:r>
        <w:rPr>
          <w:rStyle w:val="Text1"/>
        </w:rPr>
        <w:t>); visitar (</w:t>
      </w:r>
      <w:r>
        <w:rPr>
          <w:rStyle w:val="Text1"/>
          <w:i/>
          <w:iCs/>
        </w:rPr>
        <w:t>echar de menos las sementera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ce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echar de menos; ver (</w:t>
      </w:r>
      <w:r>
        <w:rPr>
          <w:rStyle w:val="Text1"/>
          <w:i/>
          <w:iCs/>
        </w:rPr>
        <w:t>echar de men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aywall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ayyaq p'ach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obrecer; venir a gran desnudez el que viv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g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s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k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s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ápido; presto; presuroso; ligero; breve; veloz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smillarse; arañarse liger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m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smillar; arañar liger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spar; ras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ph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scurecer el d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tru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str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t'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perfici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eve; hielo; cerro nevado; nev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zón; ver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un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 razón; verdader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v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syas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Gracias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nt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ender; que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pa p'ach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obrecer; venir a gran desnudez el que viv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en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-r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arbol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sh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enderse; que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er; ca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ntar; fijar; p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i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tito; mo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itu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ntro de un r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to; momente; instante; período breve; mom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ukama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asta luego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eve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t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 r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ompos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ord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orde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k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ramienta ligera para aco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k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ramar; podar; descascarar; despellejar; desho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va; arena grue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r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cender fu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rach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d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raq s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tilente como el zorr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r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cend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mbustión; llama (</w:t>
      </w:r>
      <w:r>
        <w:rPr>
          <w:rStyle w:val="Text1"/>
          <w:i/>
          <w:iCs/>
        </w:rPr>
        <w:t>fuego</w:t>
      </w:r>
      <w:r>
        <w:rPr>
          <w:rStyle w:val="Text1"/>
        </w:rPr>
        <w:t xml:space="preserve">); resquem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arder; quemar (</w:t>
      </w:r>
      <w:r>
        <w:rPr>
          <w:rStyle w:val="Text1"/>
          <w:i/>
          <w:iCs/>
        </w:rPr>
        <w:t>intr.</w:t>
      </w:r>
      <w:r>
        <w:rPr>
          <w:rStyle w:val="Text1"/>
        </w:rPr>
        <w:t>); arder el fuego o algo combustible; arder (</w:t>
      </w:r>
      <w:r>
        <w:rPr>
          <w:rStyle w:val="Text1"/>
          <w:i/>
          <w:iCs/>
        </w:rPr>
        <w:t>la piel, las heridas</w:t>
      </w:r>
      <w:r>
        <w:rPr>
          <w:rStyle w:val="Text1"/>
        </w:rPr>
        <w:t>); escocer; arder (</w:t>
      </w:r>
      <w:r>
        <w:rPr>
          <w:rStyle w:val="Text1"/>
          <w:i/>
          <w:iCs/>
        </w:rPr>
        <w:t>una herida o resquemar</w:t>
      </w:r>
      <w:r>
        <w:rPr>
          <w:rStyle w:val="Text1"/>
        </w:rPr>
        <w:t>); picar (</w:t>
      </w:r>
      <w:r>
        <w:rPr>
          <w:rStyle w:val="Text1"/>
          <w:i/>
          <w:iCs/>
        </w:rPr>
        <w:t>una herida</w:t>
      </w:r>
      <w:r>
        <w:rPr>
          <w:rStyle w:val="Text1"/>
        </w:rPr>
        <w:t xml:space="preserve">); resquemar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w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b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aya (</w:t>
      </w:r>
      <w:r>
        <w:rPr>
          <w:rStyle w:val="Text1"/>
          <w:i/>
          <w:iCs/>
        </w:rPr>
        <w:t>pez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sauco; árbol de las caprifoliáceas, también llamado arrayán o mirto (</w:t>
      </w:r>
      <w:r>
        <w:rPr>
          <w:rStyle w:val="Text1"/>
          <w:i/>
          <w:iCs/>
        </w:rPr>
        <w:t>árbol de flores blancas, de frutos negros en racimos que se utilizan en la tintorería, de madera de corazón fofo que sirve para hacer flautas, sopladores y tubos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an 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pampa donde hay sauco o arrayá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zón; causa; por causa de; a consecuencia de; ocasión; achaque; pretexto; mot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ku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u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k'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sm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esta; celebración; fiest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mi p'unchaw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ía de fi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nfermedad de rayo, según dicen, causada por rayos en la selv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y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ayu t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ayu tullu; especie de arbusto herbaceo de la selva (</w:t>
      </w:r>
      <w:r>
        <w:rPr>
          <w:rStyle w:val="Text1"/>
          <w:i/>
          <w:iCs/>
        </w:rPr>
        <w:t>uso principal: instrumento de coci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chka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apar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ch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dipin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rep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du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ducir (</w:t>
      </w:r>
      <w:r>
        <w:rPr>
          <w:rStyle w:val="Text1"/>
          <w:i/>
          <w:iCs/>
        </w:rPr>
        <w:t>también en sentido colonial de traslado de población indíge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d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rc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ga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ga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ja (</w:t>
      </w:r>
      <w:r>
        <w:rPr>
          <w:rStyle w:val="Text1"/>
          <w:i/>
          <w:iCs/>
        </w:rPr>
        <w:t>de ara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achak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ach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alay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ad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cado; recado (</w:t>
      </w:r>
      <w:r>
        <w:rPr>
          <w:rStyle w:val="Text1"/>
          <w:i/>
          <w:iCs/>
        </w:rPr>
        <w:t>aderez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r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char; atisbar; escudrinar; espiar; inspeccionar; investigar; mirar fijamente; observar; revi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ag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cto; planta con espi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 a otra persona; despe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ecerse a; semejarse 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pe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n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pa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; clase; aspecto; imag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ecido; semejante; sim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ólo parecido pero no idént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r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despertar al que duer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ripay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despiert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se; despertar; estar atento; despertar; interrumpir el sue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ie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ec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dént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necer; ritual que dura una noche entera y cuya parte central as un pago a la tierra a medianoche. Se realiza antes de proyectos importantes como viajes o construcción de casa. Sus participantes tienen que quedar despiertos hasta el amanecer para que el ritual sea efect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d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resión de la cara; color; apariencia; aspecto; fisonomía; fig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stro; ca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d1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ecer; asemejarse una persona o cosa a otras de su especie; permanecer en vela sin dorm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se; despe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ch'ayn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or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afir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í; claro; por supuesto; seguro; indudable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i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Claro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i?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inter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acuerdo?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o; brazo; ala; ala de pája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 ch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víc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 chaka tu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lavícu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yudar a poner al homb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 h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 al homb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 m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m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 uk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baco; axi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var sobre los homb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b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ova; mer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divisar; divisar (</w:t>
      </w:r>
      <w:r>
        <w:rPr>
          <w:rStyle w:val="Text1"/>
          <w:i/>
          <w:iCs/>
        </w:rPr>
        <w:t>echar de menos</w:t>
      </w:r>
      <w:r>
        <w:rPr>
          <w:rStyle w:val="Text1"/>
        </w:rPr>
        <w:t>); visitar (</w:t>
      </w:r>
      <w:r>
        <w:rPr>
          <w:rStyle w:val="Text1"/>
          <w:i/>
          <w:iCs/>
        </w:rPr>
        <w:t>echar de menos las sementera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os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osición; demost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ga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resar; represe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ina k'utu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est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iq ru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do índic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strado; designado; seña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ostrar; hacer ver; enseñar; demostrar; indicar; señalar (</w:t>
      </w:r>
      <w:r>
        <w:rPr>
          <w:rStyle w:val="Text1"/>
          <w:i/>
          <w:iCs/>
        </w:rPr>
        <w:t>mostrar</w:t>
      </w:r>
      <w:r>
        <w:rPr>
          <w:rStyle w:val="Text1"/>
        </w:rPr>
        <w:t xml:space="preserve">); expo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verse (</w:t>
      </w:r>
      <w:r>
        <w:rPr>
          <w:rStyle w:val="Text1"/>
          <w:i/>
          <w:iCs/>
        </w:rPr>
        <w:t>mismo</w:t>
      </w:r>
      <w:r>
        <w:rPr>
          <w:rStyle w:val="Text1"/>
        </w:rPr>
        <w:t xml:space="preserve">); v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ecer; demostr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sta; perspecti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nakunakama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asta la vista!; ¡Hasta volver a encontramos!; ¡Adios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nakunqakama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kawsaspaqa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 veremos si estamos viv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nakus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nos volveremos a ver; adiós (</w:t>
      </w:r>
      <w:r>
        <w:rPr>
          <w:rStyle w:val="Text1"/>
          <w:i/>
          <w:iCs/>
        </w:rPr>
        <w:t>nos verem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verse (</w:t>
      </w:r>
      <w:r>
        <w:rPr>
          <w:rStyle w:val="Text1"/>
          <w:i/>
          <w:iCs/>
        </w:rPr>
        <w:t>reciprocament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n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s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naray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v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vo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d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aminar; inspeccionar; investigar; vig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y agrad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ue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aparecer; exhibir; prob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ec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s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s veremos; nos vemos; adió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iencia; fisonom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parecer; reaparecer; asomarse; parecer; aparecerse; presentar; presentarse; asomar; mostrarse a la vista; surgir; aparecer (</w:t>
      </w:r>
      <w:r>
        <w:rPr>
          <w:rStyle w:val="Text1"/>
          <w:i/>
          <w:iCs/>
        </w:rPr>
        <w:t>aparecer una persona o algo que se busc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i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riyk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spa ruraspa ya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erimen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sqamanta (</w:t>
      </w:r>
      <w:r>
        <w:rPr>
          <w:rStyle w:val="Dict1"/>
          <w:rFonts w:cs="Trebuchet MS" w:ascii="Trebuchet MS" w:hAnsi="Trebuchet MS"/>
          <w:i/>
          <w:iCs/>
          <w:sz w:val="20"/>
          <w:szCs w:val="20"/>
        </w:rPr>
        <w:t>rikusqarayku</w:t>
      </w:r>
      <w:r>
        <w:rPr>
          <w:rStyle w:val="Dict1"/>
          <w:rFonts w:cs="Trebuchet MS" w:ascii="Trebuchet MS" w:hAnsi="Trebuchet MS"/>
          <w:sz w:val="20"/>
          <w:szCs w:val="20"/>
        </w:rPr>
        <w:t>)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haber vi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s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ejemp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iudad en el departamento de Ancash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Recuay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rada; visión; revi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ver; advertir; reparar (</w:t>
      </w:r>
      <w:r>
        <w:rPr>
          <w:rStyle w:val="Text1"/>
          <w:i/>
          <w:iCs/>
        </w:rPr>
        <w:t>en</w:t>
      </w:r>
      <w:r>
        <w:rPr>
          <w:rStyle w:val="Text1"/>
        </w:rPr>
        <w:t xml:space="preserve">); disting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ber de experiencia; saber de ubicación; diagnosticar; entender; cono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3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ocer un lu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4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rar; cuidar; observar; cuidar de; darse cu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5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s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fi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ide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nto de vi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r v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uy 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se agrad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h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i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hu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r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k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a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lampag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ámpa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l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oj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vers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ver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sm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ku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verb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uerdo; convenio; arreglo; conversación; diálogo; conferen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de acuerdo; conver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testar en forma atrev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presar; parlotear; reme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bl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r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bo; palabra; vo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ío en Lima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Rímac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blante; orador; oráculo; el que habla; elocuente; el que riñe; el que hab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qch'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ol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qma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río habl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q 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uditórium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r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b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r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decla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ri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testar; respo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clarar; declarar; conf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spa asi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st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bla; palabra; charla; voz; acción expresiva; verbo o expresión; poder expresivo; idioma; lenguaje; leng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blar; conversar; dialogar; aconsejar; conservar; dialogar; habla; expr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ultar; regañar; reñir; criticar; desacreditar; detractar; difa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ykullayki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Hol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u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chil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yqill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ccion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ayta k'ask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hablar fino y sutil; hablar sutilmente, cortado y elegante; pronunciar bien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y; planta usada para teñir de marr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id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edio; medic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iqa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o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mu k'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o caspi; especie de planta medicinal de la selv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aj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aka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renaco; árbol gigante de ramas que semejan brazos, de ancha base, sirve de refugio y abrigo a personas y animales. Se dice que es el árbol que camina, ya que sus raíces siempre buscan las tierras húmeda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erca (</w:t>
      </w:r>
      <w:r>
        <w:rPr>
          <w:rStyle w:val="Text1"/>
          <w:i/>
          <w:iCs/>
        </w:rPr>
        <w:t>d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ésped; persona que está al 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(amz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llinazo de cabeza desnuda; siuca; rinaui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d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eza; guin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das s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p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e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eja; oído; orejas; oido; a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j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sordecer a algui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oj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 k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acol del oí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 lli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ímp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 m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a del oí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e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 na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talg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 q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bellón de la or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 t'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e; orificio exterior del canal audito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nri w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ume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ñ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riñón; espalda inferior, intestinos, órganos urinarios y genitales del cuerpo de un hombre, y síntomas en esa área del cuerpo (</w:t>
      </w:r>
      <w:r>
        <w:rPr>
          <w:rStyle w:val="Text1"/>
          <w:i/>
          <w:iCs/>
        </w:rPr>
        <w:t>análogo a la ""madre/matríz"" de la mujer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par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arar en; percib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p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arar en; dar cuenta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pa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que; repa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pusaq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Iré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irse; marcharse; salir (</w:t>
      </w:r>
      <w:r>
        <w:rPr>
          <w:rStyle w:val="Text1"/>
          <w:i/>
          <w:iCs/>
        </w:rPr>
        <w:t>retirars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karu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aj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 esa altura; en esa dirección; a esa h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ocimiento; relación; amistad; conoc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sentarse; introduci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u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a conecer; presentar; hacer conocer; presentar; enseñar; ente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k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on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o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ono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n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que se conozcan dos o más perso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n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ocido; conocida; amigo; ami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nocerse (</w:t>
      </w:r>
      <w:r>
        <w:rPr>
          <w:rStyle w:val="Text1"/>
          <w:i/>
          <w:iCs/>
        </w:rPr>
        <w:t>uno a otro</w:t>
      </w:r>
      <w:r>
        <w:rPr>
          <w:rStyle w:val="Text1"/>
        </w:rPr>
        <w:t xml:space="preserve">); conocerse entre dos o más perso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ono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conoce; amigo; cognosc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entific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r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ono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ú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nocido; amigo; conocido (</w:t>
      </w:r>
      <w:r>
        <w:rPr>
          <w:rStyle w:val="Text1"/>
          <w:i/>
          <w:iCs/>
        </w:rPr>
        <w:t>a</w:t>
      </w:r>
      <w:r>
        <w:rPr>
          <w:rStyle w:val="Text1"/>
        </w:rPr>
        <w:t xml:space="preserve">); lo que se conoc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j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encia; conoci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ocer; reconocer; examinar; identificar; sab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q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bu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r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jo; cristal; vidrio; lentes; anteoj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r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o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rp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se en el espe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rp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jis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r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flec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a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hace re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aq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voy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awar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Desaguadero, río en Bolivia (</w:t>
      </w:r>
      <w:r>
        <w:rPr>
          <w:rStyle w:val="Text1"/>
          <w:i/>
          <w:iCs/>
        </w:rPr>
        <w:t>transscripción en quechua y aymar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zar; le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iudad en Ecuador (</w:t>
      </w:r>
      <w:r>
        <w:rPr>
          <w:rStyle w:val="Text1"/>
          <w:i/>
          <w:iCs/>
        </w:rPr>
        <w:t>capital de la provincia de Chimborazo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>) Riobamba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salida del llan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pa siri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ándate!; ¡lárgate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pi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pe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qi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nocerse (</w:t>
      </w:r>
      <w:r>
        <w:rPr>
          <w:rStyle w:val="Text1"/>
          <w:i/>
          <w:iCs/>
        </w:rPr>
        <w:t>dos persona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u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em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unchik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vamos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sy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ié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t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tama (</w:t>
      </w:r>
      <w:r>
        <w:rPr>
          <w:rStyle w:val="Text1"/>
          <w:i/>
          <w:iCs/>
        </w:rPr>
        <w:t>planta de flores amarilla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ti pi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e que en Qispillaqta es la seña de las nev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tuñ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o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t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eve; nevada; hi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t'i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lanco como la niev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t'i ur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dillera nev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t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v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ba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go; cebada; cere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v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matis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matis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iv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n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nive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w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l.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; acudir; partir; asistir; concurrir; andar; viajar; caminar; moverse; part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ber; existir; es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yman rin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dirección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y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ompa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y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ío; arroyo; 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iyuny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b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rrumbarse; desplomarse; desmoronarse; hundirse; derrumbar; derrocar; reventar; derrumbar; derr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yar; rasguñ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g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gar; pedir; ro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an pablo (</w:t>
      </w:r>
      <w:r>
        <w:rPr>
          <w:rStyle w:val="Text1"/>
          <w:i/>
          <w:iCs/>
        </w:rPr>
        <w:t>árbol de frutos amargos que sirven para curar la sar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i 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uqui panga; especie de planta medicinal de la selva ecuatori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variedad de árbol frutal; lúcuma; lúcuma, árbol lúcumo (</w:t>
      </w:r>
      <w:r>
        <w:rPr>
          <w:rStyle w:val="Text1"/>
          <w:i/>
          <w:iCs/>
        </w:rPr>
        <w:t>árbol de frutos comestibles. Su fruto fragante, carnoso y amarillo oscuro es usado en la elaboración de helados y dulces</w:t>
      </w:r>
      <w:r>
        <w:rPr>
          <w:rStyle w:val="Text1"/>
        </w:rPr>
        <w:t xml:space="preserve">); lúcuma; especie de árbol frutal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ma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edrar o desembarazar el solar para edificar la chac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nto; zon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n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d2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ejo; vi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rucucho (</w:t>
      </w:r>
      <w:r>
        <w:rPr>
          <w:rStyle w:val="Text1"/>
          <w:i/>
          <w:iCs/>
        </w:rPr>
        <w:t>árbol espinoso de la puna, de frutos rojos y pequeños comestibles, pero si se come mucho las muelas se pican. Su espina produce infección. Su madera dura sirve para trabajos de artesaní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uerzo; rana cornu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u-maw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spacio de suelo utilizado para la chacra una sola vez (</w:t>
      </w:r>
      <w:r>
        <w:rPr>
          <w:rStyle w:val="Text1"/>
          <w:i/>
          <w:iCs/>
        </w:rPr>
        <w:t>en este sistema de manejo, el suelo puede ser utilizado de 6 meses a 5 años, tiempo en el cual se deja remontar en forma natural. La piata que se forma de una chacra pasa a ser un bosque de frutales, ya que muchos duran de 20 a 30 años o más como chontas, guabos, patas (caco de árbol), pasu, pitun, avíos, guachansu (maní de árbol). Cuando estos frutales van desapareciendo poco a poco, queda un bosque secundari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u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fligirse; sufrir; entristece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utu 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jí pic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chi huch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íg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jecu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pe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jecut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ma; herramienta para abrir el su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n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nap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pose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gi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q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gi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 s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ña de la 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fectuar; ejecu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pretador (</w:t>
      </w:r>
      <w:r>
        <w:rPr>
          <w:rStyle w:val="Text1"/>
          <w:i/>
          <w:iCs/>
        </w:rPr>
        <w:t>para tejer</w:t>
      </w:r>
      <w:r>
        <w:rPr>
          <w:rStyle w:val="Text1"/>
        </w:rPr>
        <w:t xml:space="preserve">); instrumento para ajustar el tejido; hueso con que tupen; hueso con que aprietan los hilos; hueso que aprieta mas; espada de teje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i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eza llana de madera pulida usada para tramar el hilo de lana en el telar horizont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i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jido bien apre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isqa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ropa bien tupida; ropa espesa, bien tejida y apretad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pir los hilos en el tejido; tupir; apretar lo tejido; apretar hilo a hilo; tupir la ropa cuando se tej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viejo (</w:t>
      </w:r>
      <w:r>
        <w:rPr>
          <w:rStyle w:val="Text1"/>
          <w:i/>
          <w:iCs/>
        </w:rPr>
        <w:t>hombre, para personas y animales</w:t>
      </w:r>
      <w:r>
        <w:rPr>
          <w:rStyle w:val="Text1"/>
        </w:rPr>
        <w:t xml:space="preserve">); anciano; grues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u pur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urun viejo - campo en la selva, aproximadamente 6-20 años después de talar, donde las plantas indígenas crecen a ser árboles, arbustos grandes y lianas altas en un ecosistema de bosque complejo produciendo abundante de fruta (</w:t>
      </w:r>
      <w:r>
        <w:rPr>
          <w:rStyle w:val="Text1"/>
          <w:i/>
          <w:iCs/>
        </w:rPr>
        <w:t>bosque antropógen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u sach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elva primar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vej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k'u y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buelo; anci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lla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strumento music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edra; peña; peñasco; roca; pied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chak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nt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ed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ch'iq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apedr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hamp'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tu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ka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na variedad de arbolito espin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at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álcul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kush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umicushma; planta usada para teñir de marr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reg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m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o de pied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mill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s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ñ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Ñ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jo de piedra; nombre de un general incáico; capitán de los Inkas en el tiempo de la conquista españo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ñawik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qu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p sapr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barba de piedra (</w:t>
      </w:r>
      <w:r>
        <w:rPr>
          <w:rStyle w:val="Text1"/>
          <w:i/>
          <w:iCs/>
        </w:rPr>
        <w:t>lit.</w:t>
      </w:r>
      <w:r>
        <w:rPr>
          <w:rStyle w:val="Text1"/>
        </w:rPr>
        <w:t>); musgo (</w:t>
      </w:r>
      <w:r>
        <w:rPr>
          <w:rStyle w:val="Text1"/>
          <w:i/>
          <w:iCs/>
        </w:rPr>
        <w:t>es remedio para flor blanca o flujo blanco (enfermedad de mujer)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p'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umipanga; especie de arbusto herbaceo de la selva (</w:t>
      </w:r>
      <w:r>
        <w:rPr>
          <w:rStyle w:val="Text1"/>
          <w:i/>
          <w:iCs/>
        </w:rPr>
        <w:t>uso principal: instrumento de coci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q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liquen (</w:t>
      </w:r>
      <w:r>
        <w:rPr>
          <w:rStyle w:val="Text1"/>
          <w:i/>
          <w:iCs/>
        </w:rPr>
        <w:t>sobre piedras, lit. cáscara de piedra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ult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mero; planta medici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-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regoso; pedreg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-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regal; escab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dreg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su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azón pedregoso; corazon de piedra; indiferente; indolente; crue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a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wan sitaq waq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edr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wan waqt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edre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a de pied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 wasi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tról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endur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durecido; duro como la pied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trificarse; endurecerse como piedra; endurecerse; volverse como piedra; conge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p'a 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rc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p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dondo; esfér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p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tu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p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v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p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la; esfera; pelota; círculo; cosa redon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p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óva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p'u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beza redon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yuca; mandioca; especie de planta tubércula de la selva (</w:t>
      </w:r>
      <w:r>
        <w:rPr>
          <w:rStyle w:val="Text1"/>
          <w:i/>
          <w:iCs/>
        </w:rPr>
        <w:t>uso principal: aliment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mu pa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sp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dición especial propia de las mujeres que siembran yuca para la producción sea abund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dio; hombre; serhumano; persona; gente; indígena; ser quichua; gente; indio; persona; ser humano; gente; gente; persona; ho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apuq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utoridades indíge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 más mad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ducar al ser hu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chiq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rechos Hu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du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kam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reador del hombre (</w:t>
      </w:r>
      <w:r>
        <w:rPr>
          <w:rStyle w:val="Text1"/>
          <w:i/>
          <w:iCs/>
        </w:rPr>
        <w:t>título de Wiraqucha</w:t>
      </w:r>
      <w:r>
        <w:rPr>
          <w:rStyle w:val="Text1"/>
        </w:rPr>
        <w:t>) en los cuentos de Huarochirí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runacamac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aturaleza hum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ente; personas; hu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kuna alli kawsayta rikurayaq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eguro Campesino (</w:t>
      </w:r>
      <w:r>
        <w:rPr>
          <w:rStyle w:val="Text1"/>
          <w:i/>
          <w:iCs/>
        </w:rPr>
        <w:t>institución en Ecuado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kunap hayñ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rechos hu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kunap hayñinta wakil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olación a los derechos hu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kur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erpo; cuerpo hu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llaqtakunapaq hayñ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rechos de los pueblos indíge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man k'ask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mest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man k'as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fre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m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arada; compañero; vecino; semejante; prój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mikh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tropófago; canib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rdi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e respect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i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librio entre el hombre y la natural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l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p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n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rcultur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pant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bornar; corromp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paq ll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v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paq wa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a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p aych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rne humana; cuerpo hu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p ñat'in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íscera huma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p q'upan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d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je indíge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quyllu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cha; felicidad; sue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ente; seres hu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saq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queleto hu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quechua; quichua; (</w:t>
      </w:r>
      <w:r>
        <w:rPr>
          <w:rStyle w:val="Text1"/>
          <w:i/>
          <w:iCs/>
        </w:rPr>
        <w:t>lit.</w:t>
      </w:r>
      <w:r>
        <w:rPr>
          <w:rStyle w:val="Text1"/>
        </w:rPr>
        <w:t xml:space="preserve">) lenguaje humano; lengua de los homb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utur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el ""hombre tigre""; personaje mític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wan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árcel; escar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war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r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war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jer indígena; ind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yan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le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legar a ser hombre (</w:t>
      </w:r>
      <w:r>
        <w:rPr>
          <w:rStyle w:val="Text1"/>
          <w:i/>
          <w:iCs/>
        </w:rPr>
        <w:t>o indígena</w:t>
      </w:r>
      <w:r>
        <w:rPr>
          <w:rStyle w:val="Text1"/>
        </w:rPr>
        <w:t xml:space="preserve">); desarrollarse; vigoriz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orgull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y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ncebarse la muj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a yu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n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don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esto de coca o de ají (</w:t>
      </w:r>
      <w:r>
        <w:rPr>
          <w:rStyle w:val="Text1"/>
          <w:i/>
          <w:iCs/>
        </w:rPr>
        <w:t>en la agricultura incáica</w:t>
      </w:r>
      <w:r>
        <w:rPr>
          <w:rStyle w:val="Text1"/>
        </w:rPr>
        <w:t>); división y nombres de las chacras (</w:t>
      </w:r>
      <w:r>
        <w:rPr>
          <w:rStyle w:val="Text1"/>
          <w:i/>
          <w:iCs/>
        </w:rPr>
        <w:t>en la agricultura incáic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q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compl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-r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aflor; colibrí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vo; grani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stícu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huevo frito, desmenuzado, trillad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 hue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iripiri; especie de planta de la selva (</w:t>
      </w:r>
      <w:r>
        <w:rPr>
          <w:rStyle w:val="Text1"/>
          <w:i/>
          <w:iCs/>
        </w:rPr>
        <w:t>uso principal: medicina</w:t>
      </w:r>
      <w:r>
        <w:rPr>
          <w:rStyle w:val="Text1"/>
        </w:rPr>
        <w:t xml:space="preserve">); rundu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 ñ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ojos gran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 pi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e que en Qispillaqta es la seña del grani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 ph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uevos dur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d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-run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arbu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s p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pa amari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ta bindikuway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éndeme huev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an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n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er huevos; aovar; desov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a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m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aqr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m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a-r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dio quem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mante; ardiente; caliente; cálido; caluroso; caliente; quem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entura; fie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m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lar por quem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ch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chacra quemada, desarrollada sobre suelos arcillosos de montaña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quemar; quemar; inflamar; incendiar; incinerar; quemar en el fue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tempera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mante; ardiente; caliente; cálido; calu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q mi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mporada quemante; temporada se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ri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busti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riq tup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móme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e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fie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-rup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zona quemante en la cuesta oriental de los andes; nivel de altitud en el oriente de los Andes desde 400 a 1000 m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mado; quemado; incine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ebre; calen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or; ardor; calor y luz del sol; solaz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e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acer calor; quemar el sol; quemar; arder; incendiar; inflamarse; quemarse; incinerar; abrasar el fuego; sol; quemar (</w:t>
      </w:r>
      <w:r>
        <w:rPr>
          <w:rStyle w:val="Text1"/>
          <w:i/>
          <w:iCs/>
        </w:rPr>
        <w:t>arde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quemarse (</w:t>
      </w:r>
      <w:r>
        <w:rPr>
          <w:rStyle w:val="Text1"/>
          <w:i/>
          <w:iCs/>
        </w:rPr>
        <w:t>intr.</w:t>
      </w:r>
      <w:r>
        <w:rPr>
          <w:rStyle w:val="Text1"/>
        </w:rPr>
        <w:t>); acer calor (</w:t>
      </w:r>
      <w:r>
        <w:rPr>
          <w:rStyle w:val="Text1"/>
          <w:i/>
          <w:iCs/>
        </w:rPr>
        <w:t>con sol</w:t>
      </w:r>
      <w:r>
        <w:rPr>
          <w:rStyle w:val="Text1"/>
        </w:rPr>
        <w:t xml:space="preserve">); sol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y mit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y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phay sap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ayos del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t'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r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n fi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válido; lis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hichón; inválido; lisi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y ma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 cha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gavillas de maí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q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u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miento; variedad de ají muy picante; ají; locoto; roco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u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huqu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ener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'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cactu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q'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oque; cardo santo; especie de arbusto (</w:t>
      </w:r>
      <w:r>
        <w:rPr>
          <w:rStyle w:val="Text1"/>
          <w:i/>
          <w:iCs/>
        </w:rPr>
        <w:t>rroke</w:t>
      </w:r>
      <w:r>
        <w:rPr>
          <w:rStyle w:val="Text1"/>
        </w:rPr>
        <w:t xml:space="preserve">); planta cuyas raíces se usan para teñir de amar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hace h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; vestido; vestimentos; lo que sirve para po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cuparse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kuyta at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jecutabl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m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hacer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ea; obligación; trabajo; que hacer; ocupación; quehacer; mi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n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eas; deberes; ch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n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ác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nay tiy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go que h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n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are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nin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trezas; habilida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nkichu ñispa tap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gunta si el hace..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n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h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p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rero; peón; trabaj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p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ta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petir; ejerc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érselo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per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bajador; obrero; autor; cre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q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ti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h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alizado; he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sqamanta chaskiriq qull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lario; suel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w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abo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ción; acto; ceremonia; trabajo; ocupación labor; acción creativa; labor; prácti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d1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rabajo ligero (</w:t>
      </w:r>
      <w:r>
        <w:rPr>
          <w:rStyle w:val="Text1"/>
          <w:i/>
          <w:iCs/>
        </w:rPr>
        <w:t>quehaceres domésticos y lo más del trabajo de mujere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; realizar; efectuar; ejecutar; construir; elaborar; trabajar; edif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ch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; constru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man chu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fectu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n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paz (</w:t>
      </w:r>
      <w:r>
        <w:rPr>
          <w:rStyle w:val="Text1"/>
          <w:i/>
          <w:iCs/>
        </w:rPr>
        <w:t>d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ays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yudar a ha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ntro; int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ondo; hondo; int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n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ch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río en el departamento de Lima (</w:t>
      </w:r>
      <w:r>
        <w:rPr>
          <w:rStyle w:val="Text1"/>
          <w:i/>
          <w:iCs/>
        </w:rPr>
        <w:t>Perú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>) río Lurín (</w:t>
      </w:r>
      <w:r>
        <w:rPr>
          <w:rStyle w:val="Text1"/>
          <w:i/>
          <w:iCs/>
        </w:rPr>
        <w:t xml:space="preserve"> </w:t>
      </w:r>
      <w:r>
        <w:rPr>
          <w:rStyle w:val="Text1"/>
          <w:rFonts w:cs="Arial" w:ascii="Arial" w:hAnsi="Arial"/>
          <w:i/>
          <w:iCs/>
        </w:rPr>
        <w:t>←</w:t>
      </w:r>
      <w:r>
        <w:rPr>
          <w:rStyle w:val="Text1"/>
          <w:rFonts w:cs="Trebuchet MS"/>
          <w:i/>
          <w:iCs/>
        </w:rPr>
        <w:t xml:space="preserve"> centro, int</w:t>
      </w:r>
      <w:r>
        <w:rPr>
          <w:rStyle w:val="Text1"/>
          <w:i/>
          <w:iCs/>
        </w:rPr>
        <w:t>erior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n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nurq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riz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int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medio; adentro; dentro; interior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 medio de; adentro; en su int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hon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uto; huevo; testículo; cojón; lóbulo; fru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ultado; produ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(as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mpre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ltivar; produc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 ill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t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stículos; huev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u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iñ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apu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testículos grandes; cojon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ecer; producir; frutificar; dar fru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sad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s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sk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lg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reno que ha sido quemado y limpiado para semb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an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qui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fiesta, donde al niño se le corta el cabell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ch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imer corte de p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rse; cortarse el cabe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 que se ha de trasqu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rtador; peluqu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squil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squi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sqa tas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iña (</w:t>
      </w:r>
      <w:r>
        <w:rPr>
          <w:rStyle w:val="Text1"/>
          <w:i/>
          <w:iCs/>
        </w:rPr>
        <w:t>mujer</w:t>
      </w:r>
      <w:r>
        <w:rPr>
          <w:rStyle w:val="Text1"/>
        </w:rPr>
        <w:t>) de 12 a 18 año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 xml:space="preserve">); motiloncilla que ayudaba a sus padres y abuelos, servía a las señoras principales, hilaba, cocinaba, hacía el pastoreo y otros oficio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sqa u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beza trasquil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rtapelo; corte de pelo (</w:t>
      </w:r>
      <w:r>
        <w:rPr>
          <w:rStyle w:val="Text1"/>
          <w:i/>
          <w:iCs/>
        </w:rPr>
        <w:t>tiene lugar cuando el niño está entre los dos y cinco años de edad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llón de lla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ortar; esquilar; tusar; trasquilar; pelar; cortar con tijera (</w:t>
      </w:r>
      <w:r>
        <w:rPr>
          <w:rStyle w:val="Text1"/>
          <w:i/>
          <w:iCs/>
        </w:rPr>
        <w:t>tijeras</w:t>
      </w:r>
      <w:r>
        <w:rPr>
          <w:rStyle w:val="Text1"/>
        </w:rPr>
        <w:t xml:space="preserve">); cortar el cabello; cebada; avena; cortar con hoz o tijeras; cortar con tijeras; se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tuykama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squil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chilote; una variedad de pájaro de color marr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wa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idad que habita en los cerros mayo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w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n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wayk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ye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árb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yd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ue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yd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ío; pelea; ri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yd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er ri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yg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gar; supli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yn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es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uin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ruy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dondo </w:t>
      </w:r>
    </w:p>
    <w:p>
      <w:pPr>
        <w:pStyle w:val="Normal"/>
        <w:rPr/>
      </w:pPr>
      <w:r>
        <w:rPr>
          <w:rStyle w:val="Dict1"/>
          <w:rFonts w:cs="Trebuchet MS" w:ascii="Trebuchet MS" w:hAnsi="Trebuchet MS"/>
          <w:sz w:val="20"/>
          <w:szCs w:val="20"/>
        </w:rPr>
        <w:t>ruyw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ruihuac (</w:t>
      </w:r>
      <w:r>
        <w:rPr>
          <w:rStyle w:val="Text1"/>
          <w:i/>
          <w:iCs/>
        </w:rPr>
        <w:t>pájaro de plumaje amarillo combinado con negro, se alimenta de frutos amargos</w:t>
      </w:r>
      <w:r>
        <w:rPr>
          <w:rStyle w:val="Text1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5:00Z</dcterms:created>
  <dc:creator>Miguel Guzman</dc:creator>
  <dc:description/>
  <cp:keywords/>
  <dc:language>en-US</dc:language>
  <cp:lastModifiedBy>Miguel Guzman</cp:lastModifiedBy>
  <dcterms:modified xsi:type="dcterms:W3CDTF">2005-12-19T15:56:00Z</dcterms:modified>
  <cp:revision>1</cp:revision>
  <dc:subject/>
  <dc:title>r: fon</dc:title>
</cp:coreProperties>
</file>