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fon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(</w:t>
      </w:r>
      <w:r>
        <w:rPr>
          <w:rStyle w:val="Text1"/>
          <w:i/>
          <w:iCs/>
        </w:rPr>
        <w:t>fonema consonántico oclusivo, post-velar, aspirado, sordo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chi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nor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ch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lillo para remover cereales que se secan o tuesta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ch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stelación andina de la Removedo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chi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carbar la tierra las aves; escarbar; desorde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mover cereales; esparcir; ir removiendo cereales con un palil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ch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áspero; áspero; tos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ch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cado de viruela; grie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chq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usar asperez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chqa pa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eo; manch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chqa ru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iedra pómez; piedra de amo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chqas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rn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chqa si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 tiene la nariz áspera; picado de virue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chqa wa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sona sucia; de espalda ásp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chq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ortillar; erosio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ch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uera; cuñ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chunn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i nu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ch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sar; remov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ch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ile circu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chwa Quyllur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Estrellas de Baile Circular: (</w:t>
      </w:r>
      <w:r>
        <w:rPr>
          <w:rStyle w:val="Text1"/>
          <w:i/>
          <w:iCs/>
        </w:rPr>
        <w:t>a</w:t>
      </w:r>
      <w:r>
        <w:rPr>
          <w:rStyle w:val="Text1"/>
        </w:rPr>
        <w:t>) gamma, delta, kappa, lambda Vela, (</w:t>
      </w:r>
      <w:r>
        <w:rPr>
          <w:rStyle w:val="Text1"/>
          <w:i/>
          <w:iCs/>
        </w:rPr>
        <w:t>b</w:t>
      </w:r>
      <w:r>
        <w:rPr>
          <w:rStyle w:val="Text1"/>
        </w:rPr>
        <w:t>) Corona Borealis (</w:t>
      </w:r>
      <w:r>
        <w:rPr>
          <w:rStyle w:val="Text1"/>
          <w:i/>
          <w:iCs/>
        </w:rPr>
        <w:t>proveniencia: Sonqo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ch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i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llenar; meter; pon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kayk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llen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kay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llenar; meter; pon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impiar granos con la m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kyawi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riedad de papa especial para la elaboración del chuñ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l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ano; saludable; lleno de vi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lin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romista; joven traviesa como una moz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liyachi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liy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liy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vales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liyarqachi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l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vales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lla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eno de vi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llallaq way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joven en la lozanía de la juventu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lla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res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lla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verdecer; estar radiante de alegría; progre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llap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citar; provo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otar fuera violente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llin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jer floj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ll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que rieg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ll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char agua; lanzar violentamente; echar con violencia un líqu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llu ukhuñ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y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mantilla unkhuña dividida vertical en dos mitades de colores contrastantes (</w:t>
      </w:r>
      <w:r>
        <w:rPr>
          <w:rStyle w:val="Text1"/>
          <w:i/>
          <w:iCs/>
        </w:rPr>
        <w:t>aym. qhallu = mitad de lienz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ll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dorniz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m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m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añ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mpu k'usi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no arañ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msap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mportunar; molestar; ve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ms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scar; morder; coger con la bo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lanta medicin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dentado; ancho; gran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g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arranco; hueco; abis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nqay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volver grande o esti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nq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grandarse; desden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nq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zorca de maíz ver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nra kaws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vir asquerosa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acaro; cualquier artrópodo pequeño (</w:t>
      </w:r>
      <w:r>
        <w:rPr>
          <w:rStyle w:val="Text1"/>
          <w:i/>
          <w:iCs/>
        </w:rPr>
        <w:t>áfidos y otros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mplo adorator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deroso; rico; principal; acaudal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berano; dueño; rey; emperador; rico; rico; adinerado; poderoso; principal; ilustre; noble; sagr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q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i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qi ki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s)(ecu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ciembr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q inti ray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hi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estejo del señor so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q inti raymi ki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diciembre (</w:t>
      </w:r>
      <w:r>
        <w:rPr>
          <w:rStyle w:val="Text1"/>
          <w:i/>
          <w:iCs/>
        </w:rPr>
        <w:t>en la era de los Inkas: Festejo del señor sol. En este mes hacían grandes sacrificios al sol. Se dice que enterraban quinientos niños y niñas inocentes; los entierran parados vivos con vajillas de oro y plata, conchas y carneros. Y después del sacrificio hacían una fiesta grande en la que comían, bebían y danzaban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q 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iqueza; nobleza; opulencia; poder; realeza; excelencia; rein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q ki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q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 realez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q mam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jer acaudal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q ñ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mino real incáico; camino inka; camino real de los Incas que </w:t>
      </w:r>
      <w:r>
        <w:rPr>
          <w:rStyle w:val="Text1"/>
          <w:lang w:val="en-US" w:eastAsia="en-US"/>
        </w:rPr>
        <w:t>comenzaba</w:t>
      </w:r>
      <w:r>
        <w:rPr>
          <w:rStyle w:val="Text1"/>
        </w:rPr>
        <w:t xml:space="preserve"> en la plaza del Cuz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q qha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ombre acaudal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q ray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hi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esta principal del año; festejo de los señores Ink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q raymi ki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enero; enero (</w:t>
      </w:r>
      <w:r>
        <w:rPr>
          <w:rStyle w:val="Text1"/>
          <w:i/>
          <w:iCs/>
        </w:rPr>
        <w:t>en la era de los Inkas: Tiempo de festejo de los señores, mes del descanso. Pero también se hacían sacrificios, procesiones, ayunos y penitencias para las divinidades locales en lugares considerados sagrados (huacas)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q situwa ki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gos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q wa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lacio; palacio de gobier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qy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riquec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q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riquecerse; acaudal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q Yupan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pe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quinto emperador Ink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ito de júbilo; gri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rich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que hace gri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r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gri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 rikch'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rog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r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di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itar; pedir auxil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ri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i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sonaje míti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rim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r a gritárse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r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áque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ri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itárse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r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que gri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r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gr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nterjec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r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it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ito; alarido; bram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di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gritar; vocear; vociferar; bramar; llamar; ladrar; cantar (</w:t>
      </w:r>
      <w:r>
        <w:rPr>
          <w:rStyle w:val="Text1"/>
          <w:i/>
          <w:iCs/>
        </w:rPr>
        <w:t>pájaro</w:t>
      </w:r>
      <w:r>
        <w:rPr>
          <w:rStyle w:val="Text1"/>
        </w:rPr>
        <w:t xml:space="preserve">); gritar; llamar a voces; gritar sin palabr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rqach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que pide auxilio a voc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rq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di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itar; vocear; vociferar; bramar; llamar; gritar; gritar; pedir auxil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dic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amar; gritar; dominar; gober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ospe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hr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ragili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ph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rotar algo entre las man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qll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ijada; maxilar; mandíbula inferi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qu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fro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q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ro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qum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r a frotar al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q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isioterap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qu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rotárselo al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qurikupuy maki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(his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sobarse las palmas de las manos (</w:t>
      </w:r>
      <w:r>
        <w:rPr>
          <w:rStyle w:val="Text1"/>
          <w:i/>
          <w:iCs/>
        </w:rPr>
        <w:t>después de escupírselas - retos en la batall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qu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olado; frotado; sob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ricción; frotamiento; masaj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fregar; frotar; amasar; fregar; limar; sobar; masajear; frotar; fregar; enju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qya sa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 de maíz de color mix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qya thuq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tor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qya un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uberculosi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achipam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ano fuera de Potosí donde está el aeropuer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an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a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br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ast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rastr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as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rastr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as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rastrar haciendo fuerza; ja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ata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rast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ril; macho; masculino; valiente; animoso; varón; esforzado; robusto; fuerte; viril; denodado; enérgi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ombre; varón; persona; macho; varon; mar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cha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liente; anim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ch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ánimo; valent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ch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tar valiente; estar anim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ch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casar (</w:t>
      </w:r>
      <w:r>
        <w:rPr>
          <w:rStyle w:val="Text1"/>
          <w:i/>
          <w:iCs/>
        </w:rPr>
        <w:t>mujer</w:t>
      </w:r>
      <w:r>
        <w:rPr>
          <w:rStyle w:val="Text1"/>
        </w:rPr>
        <w:t xml:space="preserve">); tomar a un mar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 chu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hijo (</w:t>
      </w:r>
      <w:r>
        <w:rPr>
          <w:rStyle w:val="Text1"/>
          <w:i/>
          <w:iCs/>
        </w:rPr>
        <w:t>referente al padre</w:t>
      </w:r>
      <w:r>
        <w:rPr>
          <w:rStyle w:val="Text1"/>
        </w:rPr>
        <w:t xml:space="preserve">); hij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 h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roni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 h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jer poco apta para las labores domésticas; ociosa; hembra que parece varón; hombru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 irqi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iño var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 k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énero masculino; sexo masculi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 kaynin warmi kayn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rgüenz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ombr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n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ener ganas de dormir con un hombre (</w:t>
      </w:r>
      <w:r>
        <w:rPr>
          <w:rStyle w:val="Text1"/>
          <w:i/>
          <w:iCs/>
        </w:rPr>
        <w:t>mujer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n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ntar a horcajad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n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esbiana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 pask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ernes sa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pu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tre varon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qu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lago en Ecuador (</w:t>
      </w:r>
      <w:r>
        <w:rPr>
          <w:rStyle w:val="Text1"/>
          <w:i/>
          <w:iCs/>
        </w:rPr>
        <w:t>provincia de Imbabura</w:t>
      </w:r>
      <w:r>
        <w:rPr>
          <w:rStyle w:val="Text1"/>
        </w:rPr>
        <w:t>); (</w:t>
      </w:r>
      <w:r>
        <w:rPr>
          <w:rStyle w:val="Text1"/>
          <w:i/>
          <w:iCs/>
        </w:rPr>
        <w:t>esp.</w:t>
      </w:r>
      <w:r>
        <w:rPr>
          <w:rStyle w:val="Text1"/>
        </w:rPr>
        <w:t xml:space="preserve">) Caricuch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-qha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leroso; vali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-qha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liente; fuerte; con fortaleza; con fuerz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-qhari purikuqta rikusunchik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lo veremos caminar con fuerzas, san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s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viejo chico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 sun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nimoso; vali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 wa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 war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rido y muj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 wa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hijo (</w:t>
      </w:r>
      <w:r>
        <w:rPr>
          <w:rStyle w:val="Text1"/>
          <w:i/>
          <w:iCs/>
        </w:rPr>
        <w:t>referente a la madre</w:t>
      </w:r>
      <w:r>
        <w:rPr>
          <w:rStyle w:val="Text1"/>
        </w:rPr>
        <w:t xml:space="preserve">); hijo de la mujer; hijo var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wawap warm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u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 will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ie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i mar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reanimarse; hacerse fuerte, valiente, bravo; embravecerse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iy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s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ka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mblar de mie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m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ernilla en que acaba el estern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rqa un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s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s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la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sñ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bradizo; frági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s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órax; pecho; pech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squ waqt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stilla delante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squ wasa tullu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orsal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sti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terioriz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s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cubr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s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pillo de calzado; cepillo de dient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surqar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pa muy agujereada; cuerpo con muchas puñaladas; vestido acuchillado; vestido picado; ropa llena de rasgon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surqay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stido nuevo acuchill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surqayay; qhasurq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mper la ropa; rasgar la ropa con muchos rasgon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susapa p'acha; qhasuysapa p'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pa muy agujereada; cuerpo con muchas puñaladas; vestido acuchillado; vestido picado; ropa llena de rasgon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s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mper ropa; romper; dar rasgon en cuero o ropa con pun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suy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ar rasgón en cuero o ropa con pun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adera; cues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ta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rrastrar; arrastrar haciendo fuerz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yer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t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mi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tq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argo; agrio; agridulc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tq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arg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tqi sunqu yuyar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morias ásper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tq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vinagrarse; agri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rcado; plaza; mercado; mercado; puesto de mercancias; puesto de venta; tienda; lugar de venta; mercader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tuchi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actu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tu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n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t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nderse al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t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rcadería; mercancía; merc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tuna wa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en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t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erciante; el que vende; vende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tuq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ndedores de mercancí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tuq pam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rc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tu rantina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rcado; comerc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tu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erci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tu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éndam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nta; el vend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egociar; vender; comerciar; exponer mercancias a la venta; vender; ofertar; comerc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tuy ak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n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tuy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planeta Mercur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tuyman h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ercial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ch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que ordena mi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strar; aclarar un asunto; demostrar; mostrar; enseñar; hacer mi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ki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vi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j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ir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ntana; mirador; larga vis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nstelación de las Pléyad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n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reci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vidiarse; envidiarse; mirarse; criticarse mutual; mirami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nillas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s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Pléyades (</w:t>
      </w:r>
      <w:r>
        <w:rPr>
          <w:rStyle w:val="Text1"/>
          <w:i/>
          <w:iCs/>
        </w:rPr>
        <w:t>grupo de estrellas pequeñas que amanecen el primero de agosto y son usadas para predicciones de cosecha, lit. los para mirar, castellanizado Cabañuelas</w:t>
      </w:r>
      <w:r>
        <w:rPr>
          <w:rStyle w:val="Text1"/>
        </w:rPr>
        <w:t>) (</w:t>
      </w:r>
      <w:r>
        <w:rPr>
          <w:rStyle w:val="Text1"/>
          <w:i/>
          <w:iCs/>
        </w:rPr>
        <w:t>proveniencia: Cuzco</w:t>
      </w:r>
      <w:r>
        <w:rPr>
          <w:rStyle w:val="Text1"/>
        </w:rPr>
        <w:t xml:space="preserve">); constelación de las Pléyade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p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amin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p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riticar; reme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irárse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a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ntinela; portero; sereno; el que observa o vigila con astucia; observador; mirador; espía; adivino; vid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r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riticar; remed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ri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jemp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r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estar atención; tener cuid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ri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entana; mirador; larga vis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id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tender; contro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riy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unto de vis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rpa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o hacer caso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bservado; mirado; vigil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sta; visión; poder visionar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irar; atisbar; ver; examinar; observar; escudriñar; ver; mirar; expectar; visio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yk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temp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y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isi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ay ma!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¡Mira!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xamen; teore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vi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ten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wtak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ten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y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orracho; el borracho que se loque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yq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l viento provocado por los muert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yqay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i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yran hawa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a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rábo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ayt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ubr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eso; de pelo eriz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chimi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ollí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chin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znar; manchar de hollí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chi nin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rejas separad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chip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stañas; pestañ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"qhichipra aktuy, phukuy"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frecer las cejas al sol soplándol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chipri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stañ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ch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ge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alle de la sierra; quebrada; nivel de altitud en los Andes desde 2300 a 3500 m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ch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ex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motivo pallay en tejidos (</w:t>
      </w:r>
      <w:r>
        <w:rPr>
          <w:rStyle w:val="Text1"/>
          <w:i/>
          <w:iCs/>
        </w:rPr>
        <w:t>significado: valle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ch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r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ueblo quechua; idioma quechua; idioma que se hablaba en el imperio incáico; habitante de clima templado; quechu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chwa r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r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ueblo quechua; indígena quechuahabl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chwa si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ri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quechua (</w:t>
      </w:r>
      <w:r>
        <w:rPr>
          <w:rStyle w:val="Text1"/>
          <w:i/>
          <w:iCs/>
        </w:rPr>
        <w:t>idiom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ll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uc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ll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gre; sucie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lli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nchar; ensuci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lli un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gua suci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lliya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volverse corrup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n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la suerte; desafortunado; desgraciado; desdichado; adúltero; individuo que trae mala suer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nchach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meter adulter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nch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evar desgracia; condenar;insultar; contaminar de mala suer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nchapir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lestia; plag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n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ril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ñi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jas; cej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strero; trasero; posterior; posterior; rezagado retrasado; posterior; detrás; atrás; venidero; el que está por venir o atontecer; el futuro; últi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l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trás; atrá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ués; a continua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ind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último; últim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ostpo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trás de; tr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ardío; fruto tardío fuera de épo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as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tras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tener; reten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 chu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ijo men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k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o que ha de ser después el futu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 kanata ñ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edeci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 k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ind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último; la última; últi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 ki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iente mol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kuna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steriorm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 ku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nu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darse atrás; rezagarse; quedarse; retrasarse; qued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mo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m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l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trá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m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después; más tarde (</w:t>
      </w:r>
      <w:r>
        <w:rPr>
          <w:rStyle w:val="Text1"/>
          <w:i/>
          <w:iCs/>
        </w:rPr>
        <w:t>refiere al devenir de tiempo, no a una relación absoluta como en tiempo objetivado</w:t>
      </w:r>
      <w:r>
        <w:rPr>
          <w:rStyle w:val="Text1"/>
        </w:rPr>
        <w:t xml:space="preserve">)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 manyin puchu kayn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últi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guie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l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trás; adelant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 -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ind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último de todo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nch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locar detrás; pospon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nman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l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pué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n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revés (</w:t>
      </w:r>
      <w:r>
        <w:rPr>
          <w:rStyle w:val="Text1"/>
          <w:i/>
          <w:iCs/>
        </w:rPr>
        <w:t>voltead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n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ostpo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trás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ñi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ulteri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 ñiq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num.o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últi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 p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uturo; porvenir; tiempo venidero; tiempo futu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 pac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gr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tiempo futuro inmediato (</w:t>
      </w:r>
      <w:r>
        <w:rPr>
          <w:rStyle w:val="Text1"/>
          <w:i/>
          <w:iCs/>
        </w:rPr>
        <w:t>en quechua: -q + riy / -k + rin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ostpo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trás d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sídu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qpa ñawpanpa ñawpaqn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ntepenúltim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r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co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zag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ri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tras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tonces; despué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 tar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gr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siembras tardí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tata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t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ntonces; despué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 waw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ijo men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 wiñ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enor en edad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dar; dar la planta frutos tardíos; quedar detrás; quedarse; atrasarse; quedarse atrá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y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spon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y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tras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trasarse; tardar; demor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a ya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adrast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.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ina dorsal del cacto; espinilla muy menuda de la tuna o de otras plant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pinchar (</w:t>
      </w:r>
      <w:r>
        <w:rPr>
          <w:rStyle w:val="Text1"/>
          <w:i/>
          <w:iCs/>
        </w:rPr>
        <w:t>espina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ra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saseado; suci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r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cecillo muy menu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rq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ing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rq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último suspi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s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orique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s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loriqu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t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squi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ti ch'usp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zoo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squi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ti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liscar; olfat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tipsh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ana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ja de los ojos; cej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tir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delant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t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ervir con las burbujas grand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iwa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specie de cac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ch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lugar donde hay muchas lagunas; sitio pantan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rca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v.l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r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quipo; grupo; pandilla; grupo de personas en divers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migo; amig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ch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unirse para divers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chull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erc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chu ma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buen amig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chunti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rup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chu qhuchu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exp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odos juntos mezclados; todos juntos dándose pri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ch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juntar; hacer un paquete; amonto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chuy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cerc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chuykuk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pretujar; empuj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ragán; holgazan; oci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u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la warm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rostituta; pu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lv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ierno; inmadu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ll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squill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ll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cosquill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lla wa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cién nac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lla waw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riatura tiern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ll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la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llull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pron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anifestarse el fla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lluqayayqh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uido de true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ll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tilar; tronch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m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olina; chich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na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acer mol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nam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ir a mole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na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rtero; piedra esférica que sirve para moler por fricción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nap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lérsel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nas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p.p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li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n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ler; moler por frotami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nch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fango; sedimien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nchu un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agua llena de tierr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nqhu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uen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n qhun ñim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mpers.(me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ron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ñ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co; mocarro; moco; secresión nasa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ña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c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ñasa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p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c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ñasinq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coso; cabri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ña s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abri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ñ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oque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p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elad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(k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jorob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p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joroba; gib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puchak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tumuraciones; protuberanci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pu was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ifosi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ri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bot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erejil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rm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obtu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r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nc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rq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ncado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rq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onc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r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utilado; con el extremo cortad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ruchi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capi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ru qal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que habla mal y a tienta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ru task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fa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"niña (</w:t>
      </w:r>
      <w:r>
        <w:rPr>
          <w:rStyle w:val="Text1"/>
          <w:i/>
          <w:iCs/>
        </w:rPr>
        <w:t>mujer</w:t>
      </w:r>
      <w:r>
        <w:rPr>
          <w:rStyle w:val="Text1"/>
        </w:rPr>
        <w:t>) de 12 a 18 años (</w:t>
      </w:r>
      <w:r>
        <w:rPr>
          <w:rStyle w:val="Text1"/>
          <w:i/>
          <w:iCs/>
        </w:rPr>
        <w:t>sentido en el tiempo inka</w:t>
      </w:r>
      <w:r>
        <w:rPr>
          <w:rStyle w:val="Text1"/>
        </w:rPr>
        <w:t xml:space="preserve">); motiloncilla que ayudaba a sus padres y abuelos, servía a las señoras principales, hilaba, cocinaba, hacía el pastoreo y otros oficios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r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gollar; cortar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s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leste; azulino; turques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sil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de ojos azules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spakuq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el que se revuelc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spa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mov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revolcar; revolcarse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s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celos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sq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adj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>grasiento; graso (</w:t>
      </w:r>
      <w:r>
        <w:rPr>
          <w:rStyle w:val="Text1"/>
          <w:i/>
          <w:iCs/>
        </w:rPr>
        <w:t>sucio</w:t>
      </w:r>
      <w:r>
        <w:rPr>
          <w:rStyle w:val="Text1"/>
        </w:rPr>
        <w:t xml:space="preserve">)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squ kunk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 lleva una camisa sucia; el que lleva la ropa grasien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squlli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que lleva una camisa sucia; el que lleva la ropa grasient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t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med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gargajo; esput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tuy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v.intr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hervir la olla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t'apat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(top)(aym)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"santuario en el altiplano, peregrinaciones el primero de agosto"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y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ina; mina; yacimiento metalif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ya runa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minero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Dict1"/>
          <w:rFonts w:cs="Trebuchet MS" w:ascii="Trebuchet MS" w:hAnsi="Trebuchet MS"/>
          <w:sz w:val="20"/>
          <w:szCs w:val="20"/>
        </w:rPr>
        <w:t>qhuysu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Abre1"/>
          <w:sz w:val="20"/>
          <w:szCs w:val="20"/>
        </w:rPr>
        <w:t>s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Style w:val="Text1"/>
        </w:rPr>
        <w:t xml:space="preserve">pollera larga como se lleva por las mujeres aymaras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Dict1">
    <w:name w:val="dict1"/>
    <w:basedOn w:val="Fuentedeprrafopredeter"/>
    <w:qFormat/>
    <w:rPr>
      <w:b/>
      <w:bCs/>
      <w:color w:val="330099"/>
    </w:rPr>
  </w:style>
  <w:style w:type="character" w:styleId="Abre1">
    <w:name w:val="abre1"/>
    <w:basedOn w:val="Fuentedeprrafopredeter"/>
    <w:qFormat/>
    <w:rPr>
      <w:rFonts w:ascii="Trebuchet MS" w:hAnsi="Trebuchet MS" w:cs="Trebuchet MS"/>
      <w:i/>
      <w:iCs/>
      <w:color w:val="808080"/>
    </w:rPr>
  </w:style>
  <w:style w:type="character" w:styleId="Text1">
    <w:name w:val="text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300" w:hanging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52:00Z</dcterms:created>
  <dc:creator>Miguel Guzman</dc:creator>
  <dc:description/>
  <cp:keywords/>
  <dc:language>en-US</dc:language>
  <cp:lastModifiedBy>Miguel Guzman</cp:lastModifiedBy>
  <dcterms:modified xsi:type="dcterms:W3CDTF">2006-01-20T11:33:00Z</dcterms:modified>
  <cp:revision>2</cp:revision>
  <dc:subject/>
  <dc:title>qh: fon</dc:title>
</cp:coreProperties>
</file>