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oclusivo, post-velar, glotalizado, sor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loso; que tiene arista agu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ach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uj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p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inchu tinkuq sik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ci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chacar; desmenuzar a golpes; cortar tubérculos cava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to; hierba alimenticia para los animales; forraje; hierba forraj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u-q'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rrajeras; herbaz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pasto verde; segar forra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usar fie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; pelado; pelado; descubierto; rap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solutamente todo; entero; total; comp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 all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ro 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alzo; sin zapato; que anda sin zapa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arse; desvestir; p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ero; absolutamente todos; total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car constantemente; ru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; cortar en pedazos; rebanar; t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man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estrujar; oprimir con la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ruj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imid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imí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imido; estru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la garg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rujar o esprimir con la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golotear un líquido en su recip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cción; salsa; tajada; reba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taj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nar; sacar tajadas; cortar; par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o; desaseado; cochino; mugr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on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nr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uc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nr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uciar; man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ñ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menuzar; desmig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ma de la mano; pal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cha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ien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lo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lor; aroma; olor; fragra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oler (</w:t>
      </w:r>
      <w:r>
        <w:rPr>
          <w:rStyle w:val="Text1"/>
          <w:i/>
          <w:iCs/>
        </w:rPr>
        <w:t>a algo</w:t>
      </w:r>
      <w:r>
        <w:rPr>
          <w:rStyle w:val="Text1"/>
        </w:rPr>
        <w:t xml:space="preserve">); olorizar; exhalar 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n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tilhombre polido y ento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ojo; ha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se la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n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apinuri; especie de planta medicinal, usos principales: dislocaciones, cortaduras, brujería; especie de árbol de la selva cuya resina se emplea en forma de cataplasmas para hernias, dislocaciones y lisiaduras recient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-q'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eno áspero; región desig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la mano a u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apirona, mulaterio; especie de planta medicinal, usos principales: antibacterial, diabetes, antioxidante, contra hongos, estómago, chaman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ado; apretado con la 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trechar con la mano; apretar con la mano; dar la mano; estrujar; ordeñar; exprimir; apretar; sobar; manosear; secar (</w:t>
      </w:r>
      <w:r>
        <w:rPr>
          <w:rStyle w:val="Text1"/>
          <w:i/>
          <w:iCs/>
        </w:rPr>
        <w:t>exprimi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ñ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ugado; chafado; abol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ñ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f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pñ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ugar; chafar; aplastar; presionar; abo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nd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jo natu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po de baile de carnav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or; horr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 wara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u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nda de bai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de latigaz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callejera de vida li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atinga; especie de lo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ñ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ndido; part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 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; ruido ensordec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 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nar; esta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der; oler 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q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udo; calvo; pe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alzo; sin zap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abu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abundo; perez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posa; vulpeja; carancho; zarigüeya; tipo de zorrino; mu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madillo; carachu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chupa m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madillo gigante; carachupa m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ves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llan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de tronco como gom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scr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po estér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pan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ño 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q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pital de la provincia Cercado de Oruro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ra millu q'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asiado sa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r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ve negra de cola parcialmente blance; si canta a tu lado trae mala s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abundo; pobre; niño 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que cuenta sus hechos a todos; ofensivo duro en sus expresi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s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mpi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wik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abundo; 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vestir; desnudar; rasurar; desnudar; arra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a y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 salada; agua de 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árb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evastar; asolar; romper (</w:t>
      </w:r>
      <w:r>
        <w:rPr>
          <w:rStyle w:val="Text1"/>
          <w:i/>
          <w:iCs/>
        </w:rPr>
        <w:t>utensili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la; muesca; helada; mella; desportilladura; abra; hueco; vent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miriáp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eño de cuatro cuadros en la parte inferior de unos vestidos incáic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na 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seta ajedrezada de cumb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lado; desporti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agiar; contam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lar; desportillar un obj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n de tr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cop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p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brizo; bronceado; tostado; chamus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p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amuscado; tos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hamuscar; asar; chamuscar; soazar; chamuscar el pelo; quemar (</w:t>
      </w:r>
      <w:r>
        <w:rPr>
          <w:rStyle w:val="Text1"/>
          <w:i/>
          <w:iCs/>
        </w:rPr>
        <w:t>chamusc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r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w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ilado; f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w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ántaro de gran tama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wchi 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ernal; piedra de filo ag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w-q'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rbor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ñana; el día de 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k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sta mañana; hasta el próx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 minch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 día después; dentro de poco; pasado 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día de mañana; el día sigu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paq q'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sado 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ñ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a-q'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erba m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ípido; agrio; desabrido; insipido; desab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pié de 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 la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talmente insíp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"v.intr,"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brirse; entristecerse; abat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a dispos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 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ático; displic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en mala dispos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pósito de la papa bajo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o; hilo de lana; pita; madeja; cinta; cordón; hilo; hebra de h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tu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rno de hilo puesto en los teji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t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ñal de h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t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hilar la aguja; enhilar; revolver con hilos; poner cord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ay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par; enmadejar; h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; evacuación; defecación diárrica; diarrea; heces; eses; excremen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vacuar líquido diarreico; defecar en forma diárrica; tener 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u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loro pequeño; loro altiplán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ir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vilín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ática; lumbalg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q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chw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lebrar; hacer una fi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de flores azules usada para le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n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rbe; hierro; cicatri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n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inero; dinero (</w:t>
      </w:r>
      <w:r>
        <w:rPr>
          <w:rStyle w:val="Text1"/>
          <w:i/>
          <w:iCs/>
        </w:rPr>
        <w:t>plata</w:t>
      </w:r>
      <w:r>
        <w:rPr>
          <w:rStyle w:val="Text1"/>
        </w:rPr>
        <w:t xml:space="preserve">); plata; moneda; me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co; adinerado; con di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ay s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ud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erse de hombros; descontentarse; rechazar por descont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s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sdainful; disparaging; descont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ud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erse de homb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ud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faja (</w:t>
      </w:r>
      <w:r>
        <w:rPr>
          <w:rStyle w:val="Text1"/>
          <w:i/>
          <w:iCs/>
        </w:rPr>
        <w:t>del niñ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volver al niño en sus pañales; fajar (</w:t>
      </w:r>
      <w:r>
        <w:rPr>
          <w:rStyle w:val="Text1"/>
          <w:i/>
          <w:iCs/>
        </w:rPr>
        <w:t>a una criatu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o; pálido; anaran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ak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ñelo; especie de arbusto de la selva (</w:t>
      </w:r>
      <w:r>
        <w:rPr>
          <w:rStyle w:val="Text1"/>
          <w:i/>
          <w:iCs/>
        </w:rPr>
        <w:t>uso principal: mader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aq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ello ru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aran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ch'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llu chchuru; planta cuyas raíce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ch'u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nche del caca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kam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specie de árbol de la selva de altura de 6 a 10 m (</w:t>
      </w:r>
      <w:r>
        <w:rPr>
          <w:rStyle w:val="Text1"/>
          <w:i/>
          <w:iCs/>
        </w:rPr>
        <w:t>estrato del sotobosqu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p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le altoandino; chirigüe cordille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-q'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runtus p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pa amar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s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íz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si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una cierta clase de hierba de flores amarillas; lengua de vaca; quillosisa; árbol maderable, de flores amarillas muy oloros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t'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or amarilla; caléndula; maravilla; cal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 wakam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acamayo amarillo; especie de loro; guacamayo azul y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 que amarill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ll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illecer; palidecer; amarillear; empalid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ar; sostener algo con cuñ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imar; acercar; aproxi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3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oy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imarse; acercarse; aproxim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ñi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neifo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 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tmoi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rc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poyar; apoyar (</w:t>
      </w:r>
      <w:r>
        <w:rPr>
          <w:rStyle w:val="Text1"/>
          <w:i/>
          <w:iCs/>
        </w:rPr>
        <w:t>fisicamente</w:t>
      </w:r>
      <w:r>
        <w:rPr>
          <w:rStyle w:val="Text1"/>
        </w:rPr>
        <w:t xml:space="preserve">); apuntalar; acu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rrimar; acercar; acercar(</w:t>
      </w:r>
      <w:r>
        <w:rPr>
          <w:rStyle w:val="Text1"/>
          <w:i/>
          <w:iCs/>
        </w:rPr>
        <w:t>se</w:t>
      </w:r>
      <w:r>
        <w:rPr>
          <w:rStyle w:val="Text1"/>
        </w:rPr>
        <w:t>); arrimar(</w:t>
      </w:r>
      <w:r>
        <w:rPr>
          <w:rStyle w:val="Text1"/>
          <w:i/>
          <w:iCs/>
        </w:rPr>
        <w:t>se</w:t>
      </w:r>
      <w:r>
        <w:rPr>
          <w:rStyle w:val="Text1"/>
        </w:rPr>
        <w:t xml:space="preserve">); acer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p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a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p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rollado; reman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m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rollar; arreman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ng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ch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uoso; complicado; tortuoso; serpenteado; zigzag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beri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stelación de La Escalera o Grecas andinas (</w:t>
      </w:r>
      <w:r>
        <w:rPr>
          <w:rStyle w:val="Text1"/>
          <w:i/>
          <w:iCs/>
        </w:rPr>
        <w:t>zigzag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ugar arqueológico cerca de la ciudad del Qosqo, fue un lugar de adoración a la Madre Tierra (</w:t>
      </w:r>
      <w:r>
        <w:rPr>
          <w:rStyle w:val="Text1"/>
          <w:i/>
          <w:iCs/>
        </w:rPr>
        <w:t>Pachamama</w:t>
      </w:r>
      <w:r>
        <w:rPr>
          <w:rStyle w:val="Text1"/>
        </w:rPr>
        <w:t>); Q'enqo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laberint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 akna p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igzag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-q'i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recodos; sinuoso; en zigzag; queb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; curvear; serpentenar; ond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ido; mal pa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er; contra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ollarse; envolverse; achi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el cabello revuelto o los pelos desaliña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ntisho; ave con el plumaje en desord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erse; contraerse; reduc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ducir; achicar; contraer; encog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nt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ogerse; contraerse; reduc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ío; carga; equipaje; bulto; maleta; envoltorio; equipaje; bulto; atado; paquete; carga llevada en una mantilla (</w:t>
      </w:r>
      <w:r>
        <w:rPr>
          <w:rStyle w:val="Text1"/>
          <w:i/>
          <w:iCs/>
        </w:rPr>
        <w:t>haku</w:t>
      </w:r>
      <w:r>
        <w:rPr>
          <w:rStyle w:val="Text1"/>
        </w:rPr>
        <w:t xml:space="preserve">) en la espalda, con la mantilla doblada sobre la carga y atada sobre el pech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c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tal; bolso; preparación del bulto o a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un lío; preparar el bulto o a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chila; bulto; mantilla (</w:t>
      </w:r>
      <w:r>
        <w:rPr>
          <w:rStyle w:val="Text1"/>
          <w:i/>
          <w:iCs/>
        </w:rPr>
        <w:t>para llevar carg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gador; trabaj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ar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gador; chang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e cartilaginosa del pecho en la 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tátil; para car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mantilla (</w:t>
      </w:r>
      <w:r>
        <w:rPr>
          <w:rStyle w:val="Text1"/>
          <w:i/>
          <w:iCs/>
        </w:rPr>
        <w:t>para llevar carga, usada por mujeres y varone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var en un lí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 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ero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var; llevar carga; arreglar alguna cosa en bulto o atado para llevarla en la mano o espalda; cargar el bulto en la espalda; cargar; empaque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pi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levar (</w:t>
      </w:r>
      <w:r>
        <w:rPr>
          <w:rStyle w:val="Text1"/>
          <w:i/>
          <w:iCs/>
        </w:rPr>
        <w:t>cos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g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ltramu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rir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del val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so; vaso de madera o de otro material; vaso ceremon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una comunidad quechua en el departamento del Qosqo (</w:t>
      </w:r>
      <w:r>
        <w:rPr>
          <w:rStyle w:val="Text1"/>
          <w:i/>
          <w:iCs/>
        </w:rPr>
        <w:t>provincia de Pawqartampu, Perú</w:t>
      </w:r>
      <w:r>
        <w:rPr>
          <w:rStyle w:val="Text1"/>
        </w:rPr>
        <w:t xml:space="preserve">), conocida por su vida tradicional y sus leyen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un n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nzadera; bob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drio; cris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d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i q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so de vid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pi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m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qi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ciga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marañado; torcido; copulación hum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ga de paja torcida; soga torcida de ichu; soga de ichu para atar casas; sogu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enredad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motivo pallay en tejidos (</w:t>
      </w:r>
      <w:r>
        <w:rPr>
          <w:rStyle w:val="Text1"/>
          <w:i/>
          <w:iCs/>
        </w:rPr>
        <w:t>significado: enmarañado, torcido, planta enredadera, copulación huma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 ch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nte colgante; puente incá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s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; hacer soga; torcer soguilla; torcer la soguilla; torcer sogas de ichu; torcer una cosa con otra; torcer una cosa a dos ramales; hacer sogu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laza; especie de mazamorra de la chi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t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landarse excesiv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tu-q'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specie de gordolobo, una planta herbáce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ébil; flojo; homosexual; cobarde; afemi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barde; maric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bar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ustarse; acobard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osexual; pederaste; av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miedo; asustar; espa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co; cur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x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 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orpión; alacr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; rebelarse; torcerse; curv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orcer; endere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se tor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ofer; maquin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rk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 muchas cosas jun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 sik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espasm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sión; torced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a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; retorcer; descoyuntar; torcerse; dislocar; lisiar; torcer; doblegar; encorvar; espasmo; cosechar los choclos quitándolos del tallo; desgajar; sacar zarandeando; zarand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k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mover; ag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cer; defor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kam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sabe bien tor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i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va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ac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w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iñar; parpad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y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p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ya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renar pus; lavar la pus; limpiar la p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renar pus; lavar la pus; limpiar la p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iy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rmarse pus en algún tumor o herida; inflamarse; infeccio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úbilo; alegría; alboro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abo menor de una honda, trenzado después de que la trenza más compleja es completada, normalmente trenza de cinco o siete madejas tranzadas de modo oblícuo con una sola trenzada antes de cambiar dirección, también trenza de ocho a dieciseis madejas de cuatro lados de diseño zigzag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eg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ertirse; regocijarse; esparc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or; cantarí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ertirse; cele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eg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u-q'u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ab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ma; qull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lso; nega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ono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[ruido de tragar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ructar; beber con ru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u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mangarse; levantarse el vest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u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man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man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ito; crim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a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ictuoso; crimi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i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co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iri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laga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ir rap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ja ve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ir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d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iry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d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lo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gar; fogón circular de piedras semienterradas; fog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frenda quem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iente; templado; tibio; cal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o caliente (</w:t>
      </w:r>
      <w:r>
        <w:rPr>
          <w:rStyle w:val="Text1"/>
          <w:i/>
          <w:iCs/>
        </w:rPr>
        <w:t>que daña</w:t>
      </w:r>
      <w:r>
        <w:rPr>
          <w:rStyle w:val="Text1"/>
        </w:rPr>
        <w:t xml:space="preserve">); temperatura o esencia caliente en la comida o alrededor que entra el cuerpo y causa enferm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 all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le abrigado; sitio abrigado o cal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or; comida calent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tar; templar; tibiar; abrigar; hacer calentar comida de la vispera; cal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tarse; acalorarse; abrigarse; cal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elar; entrar en celo un anim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 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 cal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tar; emitir calor; calentar; tomar ca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ñi y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yuno; agua cal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ura; desperdi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pa chur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su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p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reñado; no pei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bas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úpido; ignor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q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ngua incorrec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t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t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ón de mug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d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a; esfera; chichón; grano; joro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zorca; marlo; tusa; carozo; zuro o caroso de la mazorca del maíz; coro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ru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f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ru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rdo; inút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stículos; testíc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udo; huevón; cojudo; inútil; cobarde; fl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qui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u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p.esp)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udo; huevón; cojudo; inútil; cobarde; fl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tú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p.esp)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udo; huevón; cojudo; inútil; cobarde; fl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 waq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orob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ru w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cov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s; gris como hu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jaro de plumaje azu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ahumar; tiznar; hacer humear; ahumar; cocinar en brasas; echar humo a una persona que está con mal aire o a la casa, a fin de alejar la saladera y los malos espíritu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k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mar; hacer humo; echar humo; producir humo; fu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 lluqsina hut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men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um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mar; hacer humo; echar humo; producir humo; fumar; exhalar humo; humear; hum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ñ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umar; adquirir color de hu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ganado; de poco com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cado de Ad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to; bocio; tumor; papada; abultamiento en el cuello; inflamación en los ganglios linfáticos; buche; tumor en el cuello; bocio; r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 c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to chupa; planta que sirve para curar la gonorr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 k'us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o bramante; mono bramante r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ermo de coto; buche lleno de las av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uca; mandi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bocio o la pap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tu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tiene bo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crificio de humo; sahume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via; especie de planta medic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humar a la pachamama y otras deida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ora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etón; cardenal; equimosis; cont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pa verde por acción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oretonar a golp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oretonado; acardena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'uy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morata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3:00Z</dcterms:created>
  <dc:creator>Miguel Guzman</dc:creator>
  <dc:description/>
  <cp:keywords/>
  <dc:language>en-US</dc:language>
  <cp:lastModifiedBy>Miguel Guzman</cp:lastModifiedBy>
  <dcterms:modified xsi:type="dcterms:W3CDTF">2005-12-19T15:53:00Z</dcterms:modified>
  <cp:revision>1</cp:revision>
  <dc:subject/>
  <dc:title>q': fon</dc:title>
</cp:coreProperties>
</file>