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fon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(</w:t>
      </w:r>
      <w:r>
        <w:rPr>
          <w:rStyle w:val="Text1"/>
          <w:i/>
          <w:iCs/>
        </w:rPr>
        <w:t>fonema consonántico oclusivo, bilabial, aspirado, sordo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lop (</w:t>
      </w:r>
      <w:r>
        <w:rPr>
          <w:rStyle w:val="Text1"/>
          <w:i/>
          <w:iCs/>
        </w:rPr>
        <w:t>ruido de estallido leve</w:t>
      </w:r>
      <w:r>
        <w:rPr>
          <w:rStyle w:val="Text1"/>
        </w:rPr>
        <w:t xml:space="preserve">); expresión usada para la apertura de la fl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llido leve; sop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gle; entrepiernas; muslo; regazo; la ingle de la muj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oné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ka k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g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ka u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dilla; piojo del pubi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km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partir; distribuir; separar; divid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k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t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ellejar superfici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li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aldellín de los niños pequeñ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ll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enciana; planta de la puna que tiene flores roj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ll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sparcir flores (</w:t>
      </w:r>
      <w:r>
        <w:rPr>
          <w:rStyle w:val="Text1"/>
          <w:i/>
          <w:iCs/>
        </w:rPr>
        <w:t>genciana</w:t>
      </w:r>
      <w:r>
        <w:rPr>
          <w:rStyle w:val="Text1"/>
        </w:rPr>
        <w:t xml:space="preserve">) sobre los animales al fin de una fies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ll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dentado; que ha perdido la dentad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ll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den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ll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truir por medio de golpes físic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ano; pl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n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ierto; reventado como una fl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nch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ierto; reventado como una fl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n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partir; abrirse la fl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n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lorec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n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untar; bro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fanca; especie de árb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n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pl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nll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pliar; amplificar; dila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nlli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plitu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nll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le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zuñ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quebradizo (</w:t>
      </w:r>
      <w:r>
        <w:rPr>
          <w:rStyle w:val="Text1"/>
          <w:i/>
          <w:iCs/>
        </w:rPr>
        <w:t>barro</w:t>
      </w:r>
      <w:r>
        <w:rPr>
          <w:rStyle w:val="Text1"/>
        </w:rPr>
        <w:t>); friable (</w:t>
      </w:r>
      <w:r>
        <w:rPr>
          <w:rStyle w:val="Text1"/>
          <w:i/>
          <w:iCs/>
        </w:rPr>
        <w:t>barr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q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to de agua; fuente; surtidor de agua; cascada; pequeño lago; caída del agua; chorro; chorrea; catara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q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er el agua en cascada; chorrear; caer el agua; surg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q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laridad; br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q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il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qsa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la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q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illo del 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qsi p'uncha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un)(aym?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u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r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ono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ruido del picaflor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eco; requebraj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raq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et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rara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et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ra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aletear (</w:t>
      </w:r>
      <w:r>
        <w:rPr>
          <w:rStyle w:val="Text1"/>
          <w:i/>
          <w:iCs/>
        </w:rPr>
        <w:t>alas</w:t>
      </w:r>
      <w:r>
        <w:rPr>
          <w:rStyle w:val="Text1"/>
        </w:rPr>
        <w:t>); guiñar rápidamente (</w:t>
      </w:r>
      <w:r>
        <w:rPr>
          <w:rStyle w:val="Text1"/>
          <w:i/>
          <w:iCs/>
        </w:rPr>
        <w:t>ojos</w:t>
      </w:r>
      <w:r>
        <w:rPr>
          <w:rStyle w:val="Text1"/>
        </w:rPr>
        <w:t>); pestañar rápidamente; soplar con ruido característico (</w:t>
      </w:r>
      <w:r>
        <w:rPr>
          <w:rStyle w:val="Text1"/>
          <w:i/>
          <w:iCs/>
        </w:rPr>
        <w:t>vient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ra si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bios sec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ecarse; requebraj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rcido a medias; mal torcido; mal hilado; hilado ralo; cuajado; coagu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rci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enrollar (</w:t>
      </w:r>
      <w:r>
        <w:rPr>
          <w:rStyle w:val="Text1"/>
          <w:i/>
          <w:iCs/>
        </w:rPr>
        <w:t>hilo, lana</w:t>
      </w:r>
      <w:r>
        <w:rPr>
          <w:rStyle w:val="Text1"/>
        </w:rPr>
        <w:t>); hilar (</w:t>
      </w:r>
      <w:r>
        <w:rPr>
          <w:rStyle w:val="Text1"/>
          <w:i/>
          <w:iCs/>
        </w:rPr>
        <w:t>con ruec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cilla blanca comesti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sak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fruta de la ulala; fruto comestible de la ulala (</w:t>
      </w:r>
      <w:r>
        <w:rPr>
          <w:rStyle w:val="Text1"/>
          <w:i/>
          <w:iCs/>
        </w:rPr>
        <w:t>cact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salla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rántu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s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ncochar hab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s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rearse; secarse al sol o ai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s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rpes; vejiguillas que se presentan por lo general en los labi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y barato; mone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ventado; raj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y poco din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ventaz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di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t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reventar; hacer vol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t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ven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t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real pelado y cocido en agu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tata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mover; temb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ventar; explotar; explosionar; reventar; hacer explo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ande; voluminoso; grueso; tosco; grosero; grueso; voluminoso; do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wachiq a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erv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wak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vone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w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bra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w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lador; corre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w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zar el vu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u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lar; correr; brincar; saltar; escapar; soltar; ir muy ráp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wayk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volotear; vo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waykuc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torarse; atascarse; obstru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w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to de agua; cascada; torrente; caída del agua; catara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wchi r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deidades naturales pequeñas que habitan agua corriente: ríos, arroyos y cascada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w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auca; planta usada para teñir de amar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ay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l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aena; tasa para proyectos públicos; jornada comunal para trabajos públic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chi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n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chita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orrión; golondrina; gorrión aborigen; pájaro;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chitanka ch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piernas delgad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estro; exper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j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izo; mechón; pedazo de lana o cabell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pa de ca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lo del cuerp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lli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ótu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ll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n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er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tio que se despeja en medio del maizal para depósito provisional del maíz cosechado; su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nk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sal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nk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tador; soporte de trampa para pájar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n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n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tar; brincar; brincar; rebotar; salpi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nkiykach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sona que va saltando y moviéndose de continu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nkiyk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tar en todas las direcciones; brincar; moverse de continu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érico; enojado; embravecido; peligroso; malo; temible; severo; bravo; airado; furioso; rabioso; enojado; airado; colérico; bravo; bravo; valiente; enojado; moles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bia; cólera; i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olerizar; enojar; embravecer; enfurerecer; enfadar; molestar; hacer encolerizar; airar; resentir a otra persona; dar cólera; fastid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gracia; calami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bia; cólera; i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olerizarse; enojarse; embravecerse; enfadarse; enfurecerse; renegar; airarse; resentirse; moles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nakuspa rimari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er una bronca; discut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dar resentidas entre dos o más person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strar resentimiento a una persona; reprender; resond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avo; rabioso; enojado; enemi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prender; criticar; censu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rispa rimarikuy 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-wan</w:t>
      </w:r>
      <w:r>
        <w:rPr>
          <w:rStyle w:val="Dict1"/>
          <w:rFonts w:cs="Trebuchet MS" w:ascii="Trebuchet MS" w:hAnsi="Trebuchet MS"/>
          <w:sz w:val="20"/>
          <w:szCs w:val="20"/>
        </w:rPr>
        <w:t>)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gañ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risqa qhap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di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a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ojarse; enfadarse; aburrirse; encolerizarse; embravecerse; enfurecerse; renegar; airarse; resentirse; moles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spa hat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ta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érico; embravecido; peligroso; malo; temible; severo; bravo; airado; furioso; rabioso; resent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ólera; od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furecerse; arrebatarse; bra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d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ñay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oj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olorido; agarrotado; destroz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pa espesa con cereales asados; comida de harina y de grasa; alimento preparado de harina con muy poca agua; con grasa y s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r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accionam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eparar el phiri; destrozar; fraccio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isco; indomable; peligr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r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ompo; rueca; ruedecilla; espiral; pequeño disco de madera o de arcilla que atravesado por un delgado eje de madera forma la phusk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r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úb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r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ue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r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r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rol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s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imento de harina de quinu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s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ur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skur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icción del cuerpo enfermo con prendas u otros objetos que luego son arrojados a un cruce de caminos para que el mal fuera recogido por ot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s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rrar; pintarraj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s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l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es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s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l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este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s peniques; prostituy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ímogén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wi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or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iwi w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imogénito var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chón de lana; cabello enred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umor; joroba; hilo con nu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h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Hiede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plo; sopl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k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sop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k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ji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k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pocochón; ave de canto armonioso, familiar del paucar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rbatana; flauta pequeña; cuerno; soplador; soplete; cerbatana de carrizo que se usa para cazar y pes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kuna w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pucuna huapa; especie de árbol de la selva ecuatoriana, hasta los 30 m de altura, de flores cafés, planta medicinal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ku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plarlo; soplárs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ku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trumento de v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plo; soplo ritu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plar; tocar la flauta; embru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lqi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llo; abolladura; muesca; entallad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l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y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zapatillas caseras de piel de llama para mujer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ll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bal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llpuq u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uente brotando a borboto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ll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otar el agua a borboto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lo; vello; plum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bierta; cobija; cobertor; plumón; manta teji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llu ap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azada pelu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llu-phu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pelo de ropa (</w:t>
      </w:r>
      <w:r>
        <w:rPr>
          <w:rStyle w:val="Text1"/>
          <w:i/>
          <w:iCs/>
        </w:rPr>
        <w:t>paño, frazada, sed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llu-phullu llipiyaq p'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rciop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llu-phullu p'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luda ro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llu-phullu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luda ro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llus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ludo; vell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llusapa p'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isa; fel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ll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lvo de tier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ñ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lanta de la puna que tiene flores blanc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ñ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bello de maí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q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burbujear; hervir; salir (</w:t>
      </w:r>
      <w:r>
        <w:rPr>
          <w:rStyle w:val="Text1"/>
          <w:i/>
          <w:iCs/>
        </w:rPr>
        <w:t>emanar agua</w:t>
      </w:r>
      <w:r>
        <w:rPr>
          <w:rStyle w:val="Text1"/>
        </w:rPr>
        <w:t xml:space="preserve">); fluir; brotar agu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r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bordar; rebosar; rebal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r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bstruir; detener; retener; rebal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lu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run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mplu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run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lu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ru pich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lum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ru-ph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mpón esférico fabricado de plumas que se usaba como ador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onjoso; poroso; fofo; fungoso; sin consisten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s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lm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sa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lver fofo; volver fung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s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óstata; reneg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smayk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ostatar; rene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s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bas cocinadas; cierto manjar hecho de frijoles o porot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sr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uperfici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su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ampolla que se forma en la piel; ampolla; ampolla; quemadura (</w:t>
      </w:r>
      <w:r>
        <w:rPr>
          <w:rStyle w:val="Text1"/>
          <w:i/>
          <w:iCs/>
        </w:rPr>
        <w:t>con ampoll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su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u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su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umar; echar espuma una cosa; hacer espu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isteza; tribul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t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eocup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t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ufrir moralmente; afligirse; preocuparse; inquietarse; arrepent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ti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lancol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ti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llarse melancól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t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riste; angustiado (</w:t>
      </w:r>
      <w:r>
        <w:rPr>
          <w:rStyle w:val="Text1"/>
          <w:i/>
          <w:iCs/>
        </w:rPr>
        <w:t>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sar; aflic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fligirse; preocuparse; sufrir; entristecerse; acongoj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cer; a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tiy phutiyta wa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di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orar amargamente; sollo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l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otograf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tuku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nombre de un cerro femenino a la entrada a las ruinas de Machu Pijchu; su nombre significa ""alegría floreciente""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t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loliente; hedio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tuni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er; echar un pe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tu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ujero en la tier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tun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ler mal; hed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lorescencia de una planta o de la semilla espiritu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otar; desarroll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nube; niebla; neblina; niebla; nube; neblina; nubes; nube, niebla, neblina, polvillo (</w:t>
      </w:r>
      <w:r>
        <w:rPr>
          <w:rStyle w:val="Text1"/>
          <w:i/>
          <w:iCs/>
        </w:rPr>
        <w:t>nube que quema las hojas de las plantas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yuhunt'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blarse; empañ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y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tara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yu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b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y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bl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yu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bl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phuyuyllam phuyum Rimaqpi manan phuyu ch'iqirikun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n Lima (</w:t>
      </w:r>
      <w:r>
        <w:rPr>
          <w:rStyle w:val="Text1"/>
          <w:i/>
          <w:iCs/>
        </w:rPr>
        <w:t>Rimaq</w:t>
      </w:r>
      <w:r>
        <w:rPr>
          <w:rStyle w:val="Text1"/>
        </w:rPr>
        <w:t xml:space="preserve">) hay continuos nublados que nunca se deshacen las nubes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Dict1">
    <w:name w:val="dict1"/>
    <w:basedOn w:val="Fuentedeprrafopredeter"/>
    <w:qFormat/>
    <w:rPr>
      <w:b/>
      <w:bCs/>
      <w:color w:val="330099"/>
    </w:rPr>
  </w:style>
  <w:style w:type="character" w:styleId="Abre1">
    <w:name w:val="abre1"/>
    <w:basedOn w:val="Fuentedeprrafopredeter"/>
    <w:qFormat/>
    <w:rPr>
      <w:rFonts w:ascii="Trebuchet MS" w:hAnsi="Trebuchet MS" w:cs="Trebuchet MS"/>
      <w:i/>
      <w:iCs/>
      <w:color w:val="808080"/>
    </w:rPr>
  </w:style>
  <w:style w:type="character" w:styleId="Text1">
    <w:name w:val="text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300" w:hanging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48:00Z</dcterms:created>
  <dc:creator>Miguel Guzman</dc:creator>
  <dc:description/>
  <cp:keywords/>
  <dc:language>en-US</dc:language>
  <cp:lastModifiedBy>Miguel Guzman</cp:lastModifiedBy>
  <dcterms:modified xsi:type="dcterms:W3CDTF">2005-12-19T15:48:00Z</dcterms:modified>
  <cp:revision>1</cp:revision>
  <dc:subject/>
  <dc:title>ph: fon</dc:title>
</cp:coreProperties>
</file>