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nasal, alveolar, sonoro</w:t>
      </w:r>
      <w:r>
        <w:rPr>
          <w:rStyle w:val="Text1"/>
        </w:rPr>
        <w:t>); (</w:t>
      </w:r>
      <w:r>
        <w:rPr>
          <w:rStyle w:val="Text1"/>
          <w:i/>
          <w:iCs/>
        </w:rPr>
        <w:t>consonante nasal, alveola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h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d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arqa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nuevo acuchil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nice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'a-na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ti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'a-na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acanaca (</w:t>
      </w:r>
      <w:r>
        <w:rPr>
          <w:rStyle w:val="Text1"/>
          <w:i/>
          <w:iCs/>
        </w:rPr>
        <w:t>serpiente venenosa</w:t>
      </w:r>
      <w:r>
        <w:rPr>
          <w:rStyle w:val="Text1"/>
        </w:rPr>
        <w:t xml:space="preserve">); víbora venenosa de varios colores; naca-na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esino; carnic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'ar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rtar la garganta (</w:t>
      </w:r>
      <w:r>
        <w:rPr>
          <w:rStyle w:val="Text1"/>
          <w:i/>
          <w:iCs/>
        </w:rPr>
        <w:t>animal</w:t>
      </w:r>
      <w:r>
        <w:rPr>
          <w:rStyle w:val="Text1"/>
        </w:rPr>
        <w:t>); operar (</w:t>
      </w:r>
      <w:r>
        <w:rPr>
          <w:rStyle w:val="Text1"/>
          <w:i/>
          <w:iCs/>
        </w:rPr>
        <w:t>cirugí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sesinar; matar; degollar; carnear; cortar la garganta (</w:t>
      </w:r>
      <w:r>
        <w:rPr>
          <w:rStyle w:val="Text1"/>
          <w:i/>
          <w:iCs/>
        </w:rPr>
        <w:t>animal</w:t>
      </w:r>
      <w:r>
        <w:rPr>
          <w:rStyle w:val="Text1"/>
        </w:rPr>
        <w:t>); operar (</w:t>
      </w:r>
      <w:r>
        <w:rPr>
          <w:rStyle w:val="Text1"/>
          <w:i/>
          <w:iCs/>
        </w:rPr>
        <w:t>cirugí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ida; do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penti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nar respeto; infligirse do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causa do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ir; lastimar; torturar; lacerar; ultrajar; provocardolor; causar dolor; maltratar; hacer d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mpi 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anambi huasca; especie de planta hemiepifítica de la selva (</w:t>
      </w:r>
      <w:r>
        <w:rPr>
          <w:rStyle w:val="Text1"/>
          <w:i/>
          <w:iCs/>
        </w:rPr>
        <w:t>uso principal: cuerda de amarrar, medicin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 pichana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malagre; especie de planta medicinal de la selva usada para tratar herpes por aplicación de la corteza calentada a las áreas infectadas, mientras que las hojas aromáticas se frotan a la frente y se apriran para tratar dolor de cabez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io; fuerte; numeroso; dolo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epentirse; compadecerse de; condolerse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olo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s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lor; dolencia; senti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pr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ler; hacer dolor; herir; dolor; padecer do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ypi q'iwiyka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on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nayta samachiq aspi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algé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ñap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 herma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o; salut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ar reiteradamente y con afect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kullayki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ola!; ¡Te salud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ku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arse reciprocamente; darle a uno la bienven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ío en el departamento de Loreto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río Na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uky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ll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pu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chuas del Napo; grupo étnico quechuahablante en la región del río Napo (</w:t>
      </w:r>
      <w:r>
        <w:rPr>
          <w:rStyle w:val="Text1"/>
          <w:i/>
          <w:iCs/>
        </w:rPr>
        <w:t>departamento de Loreto/Perú y Ecuador adyace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qchit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tivo pallay en tejidos (</w:t>
      </w:r>
      <w:r>
        <w:rPr>
          <w:rStyle w:val="Text1"/>
          <w:i/>
          <w:iCs/>
        </w:rPr>
        <w:t>significado no clar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ch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q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chitar; marchitarse; agotarse; faltar de a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q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bil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r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ran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planta de flores blancas en forma de campa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mpa para coger a los pe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apu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sapu panga; cuica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a luz; pa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asca; Nazca (</w:t>
      </w:r>
      <w:r>
        <w:rPr>
          <w:rStyle w:val="Text1"/>
          <w:i/>
          <w:iCs/>
        </w:rPr>
        <w:t>un pueblo antiguo costeño, conocido por sus diseños gigantes</w:t>
      </w:r>
      <w:r>
        <w:rPr>
          <w:rStyle w:val="Text1"/>
        </w:rPr>
        <w:t>); pueblo del Perú, sometido por el principe Ruka, hijo de Qhapax Yupanki Inka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Nazc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nuch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enas noch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n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ri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tardi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enas tar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sta; cana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sy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tas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rmarse na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widad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cal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v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ear; apetecer; anto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neg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zquinar; defender; ve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hayk'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hayk'aqs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i nu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huk ni hu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 uno ni o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ingún (</w:t>
      </w:r>
      <w:r>
        <w:rPr>
          <w:rStyle w:val="Text1"/>
          <w:i/>
          <w:iCs/>
        </w:rPr>
        <w:t>a veces se emplea como adjetiv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 hina l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nguna cla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 hin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ningún modo; de ninguna man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 hin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ningún modo; de ninguna man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 kap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ningún modo; de ninguna man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imataw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a m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ll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poco; ni siqui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mayñiq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ninguna pa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ego; lumbre; candela; fuego para cocinar; llama; vela; fósforo; candela; bra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tierna, bell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hap'ichina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ósforo; cer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hap'iriq hin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hapirin hina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o fuego se extie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k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iérna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kuru pahu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na curu paju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kuru pahu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na curu paju panga; yanamuco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kuru rik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pr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ver las estrellas (</w:t>
      </w:r>
      <w:r>
        <w:rPr>
          <w:rStyle w:val="Text1"/>
          <w:i/>
          <w:iCs/>
        </w:rPr>
        <w:t>después de ser golpea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pre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-n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ciérna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-n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ispa de los muros; insecto negro brillante que adormece con su aguijón a las arañas para sustento de sus hijuelos; avispa roja que mata a las tarántulas para alimentar a sus descendie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n llakillapacha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de lu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ntam rup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 mucho cal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ntapacha tamyaspa yak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p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gón; hogar; cercanía del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ph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barquín (</w:t>
      </w:r>
      <w:r>
        <w:rPr>
          <w:rStyle w:val="Text1"/>
          <w:i/>
          <w:iCs/>
        </w:rPr>
        <w:t>para atiza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q'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ot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raw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ma;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sik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rbón (</w:t>
      </w:r>
      <w:r>
        <w:rPr>
          <w:rStyle w:val="Text1"/>
          <w:i/>
          <w:iCs/>
        </w:rPr>
        <w:t>ceniza calie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ta sitaq ur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c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ur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c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wañu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mb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rno; fund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will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on Sebastián Ninahuillca (</w:t>
      </w:r>
      <w:r>
        <w:rPr>
          <w:rStyle w:val="Text1"/>
          <w:i/>
          <w:iCs/>
        </w:rPr>
        <w:t>cacique principal de Huarochirí a fines del siglo XVI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Ninahuill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 y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ños term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n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contiene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ni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ngu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nipas huk ni hu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 uno ni o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pi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ron.indef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ie; nad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 pip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d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pu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posible; de ninguna man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sisi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ces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mpoco; ni siquiera; tampo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de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gua; insecto semejante a la pulga que pone huevo bajo la piel del hombre y de los anim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iy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eta; nieto; sacerdote; nieto; nieta; bisniet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b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tarata (</w:t>
      </w:r>
      <w:r>
        <w:rPr>
          <w:rStyle w:val="Text1"/>
          <w:i/>
          <w:iCs/>
        </w:rPr>
        <w:t>enfermedad</w:t>
      </w:r>
      <w:r>
        <w:rPr>
          <w:rStyle w:val="Text1"/>
        </w:rPr>
        <w:t xml:space="preserve">); nube de los oj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bim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vie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m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iedad de frijol; pa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irit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ma; ánimo; espíritu; conci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n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nku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de las principales divinidades de los Quichuas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cke; especie de hier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q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ccay; hierba santa; yierbasanta; especie de pla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q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retar; endu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sdiy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enos dí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 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 sé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sp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d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agane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jado; húm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y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r; mojar; remo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y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und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nuy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ojarse; mojarse; empapars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3:00Z</dcterms:created>
  <dc:creator>Miguel Guzman</dc:creator>
  <dc:description/>
  <cp:keywords/>
  <dc:language>en-US</dc:language>
  <cp:lastModifiedBy>Miguel Guzman</cp:lastModifiedBy>
  <dcterms:modified xsi:type="dcterms:W3CDTF">2005-12-19T15:44:00Z</dcterms:modified>
  <cp:revision>1</cp:revision>
  <dc:subject/>
  <dc:title>n: fon</dc:title>
</cp:coreProperties>
</file>