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f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(</w:t>
      </w:r>
      <w:r>
        <w:rPr>
          <w:rStyle w:val="Text1"/>
          <w:i/>
          <w:iCs/>
        </w:rPr>
        <w:t>fonema consonántico lateral, palatal, sonoro</w:t>
      </w:r>
      <w:r>
        <w:rPr>
          <w:rStyle w:val="Text1"/>
        </w:rPr>
        <w:t>); (</w:t>
      </w:r>
      <w:r>
        <w:rPr>
          <w:rStyle w:val="Text1"/>
          <w:i/>
          <w:iCs/>
        </w:rPr>
        <w:t>consonate lateral, palatal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ch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drajoso; harap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ch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chapawan siraq allich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mend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chaq ap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chaq apuq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icio; juec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chaqkuna ka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ministración de justi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c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chispa rurasqall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magina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chisq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magina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magi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planta acuát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ch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arse; desvestirse; desmay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llaga (</w:t>
      </w:r>
      <w:r>
        <w:rPr>
          <w:rStyle w:val="Text1"/>
          <w:i/>
          <w:iCs/>
        </w:rPr>
        <w:t>una especie de granos de mayor gravedad, muy rojas y con pus adentr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a p'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ga panga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a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ac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s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na; tristeza; aflicción; desdicha; angustia; congoja; luto; lástima; sufrimiento; dolor; disgracia; problema; pesar tristeza angustia; consternación; arrepentimiento; accidente; tristeza; pena; angustia; pena; desgracia; preocup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c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ole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apenar; entristecer; angustiar; afligir (</w:t>
      </w:r>
      <w:r>
        <w:rPr>
          <w:rStyle w:val="Text1"/>
          <w:i/>
          <w:iCs/>
        </w:rPr>
        <w:t>a alguien</w:t>
      </w:r>
      <w:r>
        <w:rPr>
          <w:rStyle w:val="Text1"/>
        </w:rPr>
        <w:t xml:space="preserve">); causar tristeza, lástima; acongojar; causar pena; poner triste; maltratar; castigar; torturar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ble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ste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citur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kus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ste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k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ristecido; apenado; acongojado; angusti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lancolía; depre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enarse; entristecerse; afligirse; angustiarse; sentir pena; apenarse; tener pe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riste; apenado; sufrido; triste (</w:t>
      </w:r>
      <w:r>
        <w:rPr>
          <w:rStyle w:val="Text1"/>
          <w:i/>
          <w:iCs/>
        </w:rPr>
        <w:t>no má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m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flig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na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stimoso; misera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n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en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spirar; gem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asi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a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ener compasión (</w:t>
      </w:r>
      <w:r>
        <w:rPr>
          <w:rStyle w:val="Text1"/>
          <w:i/>
          <w:iCs/>
        </w:rPr>
        <w:t>con</w:t>
      </w:r>
      <w:r>
        <w:rPr>
          <w:rStyle w:val="Text1"/>
        </w:rPr>
        <w:t xml:space="preserve">); compadecerse de; apiadarse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adecer; apiadarse; compadecerse; tener pie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pi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en pelig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na; pe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ristecerse; extrañar; hacer penitencia; echar de me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ste; apenado; sufrido; preocupado; pen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na; pesar; pa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 pena; estar triste; sufrir; lamentar; apenar; amar; estar preocupado por alguien; extra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iy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láncolico; atribu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ll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cuidadoso; estar concernido; estar inqui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n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ñi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finiti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dón del palito tras el separador del telar usado para controlar el orden y la tensión de la urdim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h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acón; llacón; cierta planta tubércu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k'i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finitesim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os de las sementeras en la antigüedad inca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iudad cerca de Oruro (</w:t>
      </w:r>
      <w:r>
        <w:rPr>
          <w:rStyle w:val="Text1"/>
          <w:i/>
          <w:iCs/>
        </w:rPr>
        <w:t>Bolivia</w:t>
      </w:r>
      <w:r>
        <w:rPr>
          <w:rStyle w:val="Text1"/>
        </w:rPr>
        <w:t>); un pueblo minero en Bolivia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Llallag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unfo; victor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i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e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in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con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quis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is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nanci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i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ul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iwa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ul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sar; aventajar; ganar; adelantarse; vencer; triunfar; sobresal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i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u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lli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ctori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onstelación de la Llama, la mancha oscura más grande de la Vía Láctea o Mayu, creada en un enorme espacio interestelar oscur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ma; mamífero rumiante de la sierra andina; llama; ove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a hina kunka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elludo como la lla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a Kan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Corral de Llamas (</w:t>
      </w:r>
      <w:r>
        <w:rPr>
          <w:rStyle w:val="Text1"/>
          <w:i/>
          <w:iCs/>
        </w:rPr>
        <w:t>constelación de 56 estrellas, proveniencia: Misminay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akunata ipuru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lazar muchas llam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a ku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ell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a mi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stor de llam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a Ña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estrellas alfa y beta de la constelación del Centauro; Ojos de la Llama (</w:t>
      </w:r>
      <w:r>
        <w:rPr>
          <w:rStyle w:val="Text1"/>
          <w:i/>
          <w:iCs/>
        </w:rPr>
        <w:t>dos estrellas en la Llama, que es una nube oscura grande en la Vía Láctea</w:t>
      </w:r>
      <w:r>
        <w:rPr>
          <w:rStyle w:val="Text1"/>
        </w:rPr>
        <w:t>): alpha y beta Centauri (</w:t>
      </w:r>
      <w:r>
        <w:rPr>
          <w:rStyle w:val="Text1"/>
          <w:i/>
          <w:iCs/>
        </w:rPr>
        <w:t>proveniencia: Misminay, Yucay, Sonqo, Lucre, Quispihuar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a ña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mantes menudos comunes en cintas pequeñas; trenza de veinticuatro madejas con diamantes concéntric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a un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sa de llama vendida por los pastores de llam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seedor de llam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queño; menudo; prue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badura de aliment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evo pequeño de avestru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probar el sabor de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gno de prob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i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ve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i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bárs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i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ue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i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hormi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ns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car; probar; gustar; palpar; saborear; sen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iy ak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erim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ca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h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sentido del tac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icia; manose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anosear; tocar; palpar; acariciar (</w:t>
      </w:r>
      <w:r>
        <w:rPr>
          <w:rStyle w:val="Text1"/>
          <w:i/>
          <w:iCs/>
        </w:rPr>
        <w:t>sentido sexual</w:t>
      </w:r>
      <w:r>
        <w:rPr>
          <w:rStyle w:val="Text1"/>
        </w:rPr>
        <w:t>); tocar suavemente con layema de los dedos; tocar (</w:t>
      </w:r>
      <w:r>
        <w:rPr>
          <w:rStyle w:val="Text1"/>
          <w:i/>
          <w:iCs/>
        </w:rPr>
        <w:t>manosear a tienta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chi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érselo traba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chisqakum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n hecho traba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trabajar; hacer funcionar; hacer serv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b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baj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m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trabajárs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ramienta; herramienta para trabajar; obra que se ha de ejecu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n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ba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napaq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a traba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pu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rviente; cri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p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rv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bajárs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bajador; obr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q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lase obrera; trabajado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q maq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niño (</w:t>
      </w:r>
      <w:r>
        <w:rPr>
          <w:rStyle w:val="Text1"/>
          <w:i/>
          <w:iCs/>
        </w:rPr>
        <w:t>varón</w:t>
      </w:r>
      <w:r>
        <w:rPr>
          <w:rStyle w:val="Text1"/>
        </w:rPr>
        <w:t>) de 14 a 16 años (</w:t>
      </w:r>
      <w:r>
        <w:rPr>
          <w:rStyle w:val="Text1"/>
          <w:i/>
          <w:iCs/>
        </w:rPr>
        <w:t>sentido hoy en día</w:t>
      </w:r>
      <w:r>
        <w:rPr>
          <w:rStyle w:val="Text1"/>
        </w:rPr>
        <w:t>) (</w:t>
      </w:r>
      <w:r>
        <w:rPr>
          <w:rStyle w:val="Text1"/>
          <w:i/>
          <w:iCs/>
        </w:rPr>
        <w:t>momento crítico de cambio: manejo de la yunta por el muchacho (arado con bueyes), inicio del enamoramient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q m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bajador; obr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q run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so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sun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sotros trabajarem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bajo; labor; tarea; trabajo; actividad; ac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ncionar; serv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rabajar; cultivar; laborar; manosear; ocuparse (</w:t>
      </w:r>
      <w:r>
        <w:rPr>
          <w:rStyle w:val="Text1"/>
          <w:i/>
          <w:iCs/>
        </w:rPr>
        <w:t>de</w:t>
      </w:r>
      <w:r>
        <w:rPr>
          <w:rStyle w:val="Text1"/>
        </w:rPr>
        <w:t>); trabajar (</w:t>
      </w:r>
      <w:r>
        <w:rPr>
          <w:rStyle w:val="Text1"/>
          <w:i/>
          <w:iCs/>
        </w:rPr>
        <w:t>en las provincias del sur ecuatorian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yman q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mado a la ac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y saya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o; huel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y sayachi hayñ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recho a la huel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k'ay yuyaypi yach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ormar para el traba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radiante de alegr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l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uchispa ku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aric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uq h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mpuc jana; planta cuyas hojas se usan para teñir de 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u sunqu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mil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plio; an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h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pliar; amplif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ha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plitu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h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ten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hakuy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extenso,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legar; exten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ar superfici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lando; esponjoso; tierno; liso; pulido; suave; manso; muelle; llano; plano; suave; blando; tierno; suave al tacto; mull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'u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lan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'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lir; alisar; suavi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'u 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mbre de genio; apacible; man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'u su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corazón blando; humil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'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vertirse en polvo fi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'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avizar; pul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'u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landar; enderezar; pulir; dar lustre; amansar; ablan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p'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nsarse; abland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afilado; romo; mo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q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afi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vi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m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dentado; que perdió los dient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ch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erimento; tante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china qill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tr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obar; controlar; experime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chiy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pose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eriment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ch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ger con la mano de la vasi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nci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k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er; corroer; devas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k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tar; palp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k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c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nov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preadj.(co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no más intenso y vivo en el mismo co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qa pa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co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arnado; encendido; naranjado; color encarn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qa p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co o camiseta de colores muy finas e intens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qa pu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co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jo oscuro grana; color escarla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qa y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co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egro atezado como azabach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q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rado; ros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llantén; llanten; planta pequeña de hortaliza de propiedades medicinales en casos de tos, de inflamaciones, de diabetes y enfermedades del hígad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un cerro en la provincia de Huarochirí (</w:t>
      </w:r>
      <w:r>
        <w:rPr>
          <w:rStyle w:val="Text1"/>
          <w:i/>
          <w:iCs/>
        </w:rPr>
        <w:t>departamento de Lima, 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Llantap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iy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ntias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chas o saludados a las huacas y apachet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dema; turb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mbrí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mbra; penumbra; oscur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hu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ombrilla (</w:t>
      </w:r>
      <w:r>
        <w:rPr>
          <w:rStyle w:val="Text1"/>
          <w:i/>
          <w:iCs/>
        </w:rPr>
        <w:t>sombraj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huch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l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hu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mbre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hu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sombra a; hacer somb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h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la somb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h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asol; quita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hu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efrescarse (</w:t>
      </w:r>
      <w:r>
        <w:rPr>
          <w:rStyle w:val="Text1"/>
          <w:i/>
          <w:iCs/>
        </w:rPr>
        <w:t>en la sombr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mbrear; sombrear; hacer somb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h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b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hu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scurec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ña; combusti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'ach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ñ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'a ch'iqt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'a k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lo viv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'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ntar le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der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r madera; hacer leña; cortar; recoger o hacer le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t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le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uch'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ncabezar (</w:t>
      </w:r>
      <w:r>
        <w:rPr>
          <w:rStyle w:val="Text1"/>
          <w:i/>
          <w:iCs/>
        </w:rPr>
        <w:t>intitula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nu h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tilla de hilo/tejido fi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ñ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elgado; de poco grosor o diámetro (</w:t>
      </w:r>
      <w:r>
        <w:rPr>
          <w:rStyle w:val="Text1"/>
          <w:i/>
          <w:iCs/>
        </w:rPr>
        <w:t>aplícase a cuerpos largos o cilíndrico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ñ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aco; angosto; ag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ñu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pa muy delgada las se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ñu rik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tebra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ñu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elgazar; disminuir el diámetro de un cuerpo largo o cilíndrico; angos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ñ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elgaz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pr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todos; todo; total; todos; total (</w:t>
      </w:r>
      <w:r>
        <w:rPr>
          <w:rStyle w:val="Text1"/>
          <w:i/>
          <w:iCs/>
        </w:rPr>
        <w:t>tilføjes sufijos possitivos plur.</w:t>
      </w:r>
      <w:r>
        <w:rPr>
          <w:rStyle w:val="Text1"/>
        </w:rPr>
        <w:t xml:space="preserve">); todo,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ivers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; to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an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 nosotros; todo nosot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anki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 vosot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a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 ell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anll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strac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an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stra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an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pose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ener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an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 sin excep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a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ampagu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a p'unch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da d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chisi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oni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ir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oloni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lastar; presi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t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elgado; de poco espesor o densidad (</w:t>
      </w:r>
      <w:r>
        <w:rPr>
          <w:rStyle w:val="Text1"/>
          <w:i/>
          <w:iCs/>
        </w:rPr>
        <w:t>aplícase a cuerpos planos</w:t>
      </w:r>
      <w:r>
        <w:rPr>
          <w:rStyle w:val="Text1"/>
        </w:rPr>
        <w:t xml:space="preserve">); delgado o fino; livi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sa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elgazar; disminuir el espes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s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elgazarse; disminuirse el espesor; tornarse livi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pl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h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amear; ondear una tela batida por el v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h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ndera; estanda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le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b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mperatura amb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h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jido muscular que cubre las costill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or propio de cada cuer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p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ad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infinito,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dor; verdura; veget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buy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ngua de vaca; romaza; romaza; planta usada para teñir de ver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itu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amancae (</w:t>
      </w:r>
      <w:r>
        <w:rPr>
          <w:rStyle w:val="Text1"/>
          <w:i/>
          <w:iCs/>
        </w:rPr>
        <w:t>planta silvestre y aromática, hay de flores amarillas y blanca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ll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zue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ll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pint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ll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dera labr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bastar; esculpir; igualar; labrar la madera; labrar; tajar; tallar; labrar mad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troncar; ta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icio del gate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once; metal en fu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s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la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sa Chur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un hermano de Pariyaqaqa en los cuentos de Huarochirí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Llacsa Chura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ndir met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eblo; país; provincia; pago; paraje; villa; poblado; ciudad; lugar; tierra; aldea; n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 a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íritu montano tutelar mediano relacionado con el segundo nivel del camino espiritual andi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 ay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apital de distrito; pueblo (</w:t>
      </w:r>
      <w:r>
        <w:rPr>
          <w:rStyle w:val="Text1"/>
          <w:i/>
          <w:iCs/>
        </w:rPr>
        <w:t>capital de distrit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 Ay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l Pueblo (</w:t>
      </w:r>
      <w:r>
        <w:rPr>
          <w:rStyle w:val="Text1"/>
          <w:i/>
          <w:iCs/>
        </w:rPr>
        <w:t>capital del distrito Cuyo Cuy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ch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vecinado en un pueblo o ciu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ndar un pueblo o una ciu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 kam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iente del principal; ejecutor del que man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 khu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nte de la patr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de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manta qar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terrar del pueb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 m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isano; compatriota; conciudadano; comprovinciano; coterráneo; ciudadano; pais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n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stalgia por regre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nnaq apunnaq hamumanta pur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gabundo sin patr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n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atrio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ntin; llaqtantin 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 los del pueblo; unión de varios puebl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p kamachiynin; llaqtap kama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o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der popular; democra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q ka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o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piedad públ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cionaliz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 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ente común; ciudano; hombre comú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 w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sa de la ciu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la ciudad; ir al pueb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y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blarse; crecer la población de un pueblo o ciu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iginario; ciudadano natural de un pueblo o lu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yuq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udadanos; pobl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yuqkunata mits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fensor del pueb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tayuq 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mbre comú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sa picante; pasta aguarrosa de ají crudo y toma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w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bisc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w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Quechuas Lamistas (</w:t>
      </w:r>
      <w:r>
        <w:rPr>
          <w:rStyle w:val="Text1"/>
          <w:i/>
          <w:iCs/>
        </w:rPr>
        <w:t>grupo étnico quechuahablante en el departamento de San Martín, Perú</w:t>
      </w:r>
      <w:r>
        <w:rPr>
          <w:rStyle w:val="Text1"/>
        </w:rPr>
        <w:t>); idioma quechua (</w:t>
      </w:r>
      <w:r>
        <w:rPr>
          <w:rStyle w:val="Text1"/>
          <w:i/>
          <w:iCs/>
        </w:rPr>
        <w:t>término usado en San Martín, Lambayeque (Inkawasi / Kañaris) y Corong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ed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er; comer a lengüeta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qw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ado; pesado l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pe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rav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kus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ad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a; pe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ado; grave; bastante; mucho; torp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q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ve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qta rim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ado o prolijo en el hab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tur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vit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tu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o; pesadez; acción de la grave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esar (</w:t>
      </w:r>
      <w:r>
        <w:rPr>
          <w:rStyle w:val="Text1"/>
          <w:i/>
          <w:iCs/>
        </w:rPr>
        <w:t>tratándose del peso de algún cuerpo</w:t>
      </w:r>
      <w:r>
        <w:rPr>
          <w:rStyle w:val="Text1"/>
        </w:rPr>
        <w:t xml:space="preserve">); pe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yk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umentar el pe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a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"llasayta rikuy, tupuy"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s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evada sin v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deidad en los cuentos de Huarochirí, un huaca tutelar de los Chiq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t'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o; mal vestido; desnud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t'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arse; desvest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t'anakuy unk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arse la camise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t'a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desnudar; desvestir; alzarle a una mujer el anaco, la pachallina; arrasar; desnudarse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t'a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oseer; exprop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t'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st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t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esnudar completamente (</w:t>
      </w:r>
      <w:r>
        <w:rPr>
          <w:rStyle w:val="Text1"/>
          <w:i/>
          <w:iCs/>
        </w:rPr>
        <w:t>conotación negativa de pobreza complet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remezc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añar; rasgu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ch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ébil; alimentado insuficientemente; flácido; laxo; sin fuer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ch'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a ocultas mete la mano en la olla o la com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ch'i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ez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ch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traer alimentos de la olla con la m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ch'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bili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i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rir con ll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rar con llave; encer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ulli; especie de arbusto espinoso con flores rojas o blanc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m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dar; desgajar; quitar las hojas y ramas para que las plantas crezcan rectas o de la forma como se quie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q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diferente; perezoso; flojo; holg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ba; viscosidad; saliva; moco; flema; baba; flema; sali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sa pin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specie de árbol de la selva de altura de 11 a 16 m (</w:t>
      </w:r>
      <w:r>
        <w:rPr>
          <w:rStyle w:val="Text1"/>
          <w:i/>
          <w:iCs/>
        </w:rPr>
        <w:t>estrato del subdose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sa s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b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sa s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scinado; fuera de sí de admir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sawa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iausahuasca; especie de planta medicinal de la sel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bear; segregar viscos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sa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br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s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b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t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ne flaca de mal aspec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t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rla del Inca; corona; diadema; cigulo que traen por sombr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t'ull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se el cigu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wt'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on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ay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éb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chu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ro de cabeza azul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i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la; red; telaraña; red para pescar; tela muy fina; bolsa tejida con fibra vegetal; red para coger pája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ba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ste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a-ll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al tejido; flojo (</w:t>
      </w:r>
      <w:r>
        <w:rPr>
          <w:rStyle w:val="Text1"/>
          <w:i/>
          <w:iCs/>
        </w:rPr>
        <w:t>tejid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a-llika aw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l tejido ralo no tupido; tela tej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a-llika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pa muy rala o cla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a-llika p'acham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 toca es trasparente; la ropa rala es traspar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a-llikata a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jer ra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awa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cahuasca - liana que da agua medicinal contra las erupciones; especie de bejuco que da un agua medicinal buena para quitar las erupciones de la piel; lica huas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a wi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sa protecto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anta forrajera silvestre; quinua silvest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ch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r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chako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ecido; similar; semej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militud; semejan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ecerse; asemej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eme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r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miendo; harapo; andra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i-ll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u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olí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i-ll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vestido remendado y parchado por todos lados, ropa viej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i-lliki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mendado; haraposo; andraj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ta; mantilla; aguayo; bulto; muchilla; manta; rebozo; manta de mujeres; manto; manta que las mujeres usan para cubrirse los hombros y la espal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llach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ba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ll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se la mantilla; cubrirse con el aguay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llall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que se pongan la ma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llall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se la ma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llas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ba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se la mantilla; cubrirse con el aguay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niza de cactus o quinoa masticada con co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u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zona de corona amarilla; amazona coroniamarilla; papagayo campero; 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s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nspar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hawapuq tupuna chhik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un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c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'ich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trozón; desgarr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'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per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'i 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c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'ispa wachac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peración cesár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'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to; rasg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esgastarse (</w:t>
      </w:r>
      <w:r>
        <w:rPr>
          <w:rStyle w:val="Text1"/>
          <w:i/>
          <w:iCs/>
        </w:rPr>
        <w:t>la rop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k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omper; desgarrar; destrozar; desvirgar; rasgar; rasgar una tela o un papel; fraccionar; rasgar (</w:t>
      </w:r>
      <w:r>
        <w:rPr>
          <w:rStyle w:val="Text1"/>
          <w:i/>
          <w:iCs/>
        </w:rPr>
        <w:t>tela; papel</w:t>
      </w:r>
      <w:r>
        <w:rPr>
          <w:rStyle w:val="Text1"/>
        </w:rPr>
        <w:t xml:space="preserve">); romp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ch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g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rmatitis; ulcera; inflamación que aparece en algunos miembros plegados del niño; encona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llita rantimuy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a lech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fta boqu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ritarse la comisura de los labi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ll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derecho, recto, no torcido (</w:t>
      </w:r>
      <w:r>
        <w:rPr>
          <w:rStyle w:val="Text1"/>
          <w:i/>
          <w:iCs/>
        </w:rPr>
        <w:t>generalmente ref a tallos de planta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or; barniz; color; pin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h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ntarse; pintarse con bermellón la cara y embij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ill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hisqa q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so [de madera] teñido todo de colo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illar; relucir; dibujar; colorear; pi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ntar; colo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l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mpio; muy; enorme; completamente; por toda pa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hu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l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mp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h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l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verse limp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l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'achakuy ak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l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undar; llenar; comple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'i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n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mp'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n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nk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c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nk'uy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vacilar (</w:t>
      </w:r>
      <w:r>
        <w:rPr>
          <w:rStyle w:val="Text1"/>
          <w:i/>
          <w:iCs/>
        </w:rPr>
        <w:t>borrach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n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bierto (</w:t>
      </w:r>
      <w:r>
        <w:rPr>
          <w:rStyle w:val="Text1"/>
          <w:i/>
          <w:iCs/>
        </w:rPr>
        <w:t>herid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nt'a 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bio lepori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nt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izar; encresp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párpado; todo,a; total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k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lgurar; brillar; bruñ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pip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osa nueva; fruta que tiene su lustre y flor o verdor; vestido no ahajado; cosas de seda, oro y plata; bien tratado; limpio aseado; bien doblado; lo que agrada y parece bien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pipiqkama 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llipiyaqkama</w:t>
      </w:r>
      <w:r>
        <w:rPr>
          <w:rStyle w:val="Dict1"/>
          <w:rFonts w:cs="Trebuchet MS" w:ascii="Trebuchet MS" w:hAnsi="Trebuchet MS"/>
          <w:sz w:val="20"/>
          <w:szCs w:val="20"/>
        </w:rPr>
        <w:t>) pur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sona que anda vestido de sedas con oro o plata o de nuevo o de lustre o de gal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pipiq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das o ropa de lustre; ropa de sedas o de cumbi o de lustre o nueva no gastada o no ahaj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pipiq q'ay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da en heb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pi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ampaguear; destellar; titilar; brillar; centell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pi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til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p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ampaguear; destellar; titilar; brillar; centell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q-llip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osa nueva; fruta que tiene su lustre y flor o verdor; vestido no ahajado; cosas de seda, oro y plata; bien tratado; limpio aseado; bien doblado; lo que agrada y parece bien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clu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osa nueva; fruta que tiene su lustre y flor o verdor; vestido no ahajado; cosas de seda, oro y plata; bien tratado; limpio aseado; bien doblado; lo que agrada y parece bien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yaq phullu-ph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ciop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iyaq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das o ropa de lust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jía; pasta de cenizo vegetal que se mezcla con la coca para dar gustosidad y extraer la cocaína; condimento para la coca; panecitos de ceniza por apetito para comer co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ach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illar; deste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hch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liz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hch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liz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hi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ámpa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hi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i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plandec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pland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h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illo; resplandor; lustre; fulgor; cente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h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pland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h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ampaguear; centellear; titi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p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ar la lana y dejar el cuero so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qti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p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q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pland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; ent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tal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; todas; to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 im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go nom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m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ámpa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k-lliw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ono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ruido de relámpago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k 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ampagu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solutamente to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ampagu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ámpa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 maki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ent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manta as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s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manta aswan ...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Superlativo]; mas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manta aswan pisi; lliwmanta pi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ín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mper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as las cos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er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n forma de serpiente (</w:t>
      </w:r>
      <w:r>
        <w:rPr>
          <w:rStyle w:val="Text1"/>
          <w:i/>
          <w:iCs/>
        </w:rPr>
        <w:t>flexible y larg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t'ikt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ntógraf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j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jar el ci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 ...-manta as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s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 ...-manta aswan ...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Superlativo]; mas 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iw ...-manta aswan pisi; lliw ...-manta pi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ín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y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lazamiento de órganos causado por movimientos abruptos y vibraci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lastar con el pi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baloso; li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reno resbaladizo; bar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riedad de anguila de rí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k'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resba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k'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ba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k'a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resba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k'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balad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k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esbalar; deslizar; deslizarse; escurrirse; resbalar (</w:t>
      </w:r>
      <w:r>
        <w:rPr>
          <w:rStyle w:val="Text1"/>
          <w:i/>
          <w:iCs/>
        </w:rPr>
        <w:t>en algo que es resbaladiz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lg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ído; colgado; flo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o; muy po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rra de l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'u ch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al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'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quitarse; quitar (</w:t>
      </w:r>
      <w:r>
        <w:rPr>
          <w:rStyle w:val="Text1"/>
          <w:i/>
          <w:iCs/>
        </w:rPr>
        <w:t>vestidos</w:t>
      </w:r>
      <w:r>
        <w:rPr>
          <w:rStyle w:val="Text1"/>
        </w:rPr>
        <w:t>); dejar (</w:t>
      </w:r>
      <w:r>
        <w:rPr>
          <w:rStyle w:val="Text1"/>
          <w:i/>
          <w:iCs/>
        </w:rPr>
        <w:t>vestido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'u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'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e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'u 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ch'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ollar; despellejar; cuerear; pelar; despellejar por completo; descascarar; desnudarse; quitar a alguien todo lo que pose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rga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rgaj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cha 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área de tierra utilizada que está en descanso de dos a siete años, pudiendo ser un área que fue chacra establecida en otro rastrojo o mauca, o realizada en montaña por primera vez (</w:t>
      </w:r>
      <w:r>
        <w:rPr>
          <w:rStyle w:val="Text1"/>
          <w:i/>
          <w:iCs/>
        </w:rPr>
        <w:t>en este caso también puede ser que la montaña era muy cerrada, que luego de tumbar los árboles la dejaron que se remonte a fin de que se pudran los ramajes; de ahí que la utilizan para el cultivo de la chacra. En este sistema de manejo del suelo, la vegetación creciente puede alcanzar los 10 ó 15 metros de altura, en la mayoría crecen especies maderables seleccionadas, utilizadas en la construcción de vivienda, en artesanía y medicin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car; palp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chiyk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tegr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ch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car; palpar; toc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 hun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l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ga; puñ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r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iada; avenida; inund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llap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rrasca; tempestad que causa inundaci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undar; salir de madre las agu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uero; podrido (</w:t>
      </w:r>
      <w:r>
        <w:rPr>
          <w:rStyle w:val="Text1"/>
          <w:i/>
          <w:iCs/>
        </w:rPr>
        <w:t>huev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evo podr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l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agu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mi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p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ormemente; sin excep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la; malla; red para coger viscachas o conejos; redecilla de coger conejos cimarr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 u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mínimo,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u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ápid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oger viscachas, cuyes o conejos con una red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hina urm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ca sal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xila; soba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mar bajo la axila; sobor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k'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llevar algo bajo el brazo, junto al sobac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m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strac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m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stra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tiroso; tramposo; embustero; falso; mentiroso; engañ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entira; engaño; patraña; mentiroso; mentiroso; falsa; mentira; falsedad (</w:t>
      </w:r>
      <w:r>
        <w:rPr>
          <w:rStyle w:val="Text1"/>
          <w:i/>
          <w:iCs/>
        </w:rPr>
        <w:t>ama llull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mentir; enga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lsedad; menti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tir; enga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tirse; engañ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mpa bab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tiroso; bab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ubr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ga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tiroso; mentiro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tirosís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 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ticia falsa; palabra engaño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su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tir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tir; engañar; falsear; engañar con mentir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y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sol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su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so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i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l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rno; inmaduro; verde; no maduro; jóven; blando; de corta edad; fruto verde no maduro; delicado; nac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bebe; infante; criatura recién nacida, bebé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ch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hojas secadas comestibles, vendidas por los pastores; alga comestible (</w:t>
      </w:r>
      <w:r>
        <w:rPr>
          <w:rStyle w:val="Text1"/>
          <w:i/>
          <w:iCs/>
        </w:rPr>
        <w:t>qucha yuyu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 k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mpo que abarca una lunación; luna ver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 mi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ma temporal usada en tejer con pallay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 pur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urun joven - campo en la selva, aproximadamente 2-6 años después de talar, con arbolitos frutales y otros cultivos produciendo abundante de alimento y medicina (</w:t>
      </w:r>
      <w:r>
        <w:rPr>
          <w:rStyle w:val="Text1"/>
          <w:i/>
          <w:iCs/>
        </w:rPr>
        <w:t>sistema de agroforesterí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avía tierno; inmatu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 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de lenguaje suave o man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 w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u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 wam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iño(</w:t>
      </w:r>
      <w:r>
        <w:rPr>
          <w:rStyle w:val="Text1"/>
          <w:i/>
          <w:iCs/>
        </w:rPr>
        <w:t>a</w:t>
      </w:r>
      <w:r>
        <w:rPr>
          <w:rStyle w:val="Text1"/>
        </w:rPr>
        <w:t>) de 1 a 5 años (</w:t>
      </w:r>
      <w:r>
        <w:rPr>
          <w:rStyle w:val="Text1"/>
          <w:i/>
          <w:iCs/>
        </w:rPr>
        <w:t>sentido en el tiempo inka</w:t>
      </w:r>
      <w:r>
        <w:rPr>
          <w:rStyle w:val="Text1"/>
        </w:rPr>
        <w:t>); niño(</w:t>
      </w:r>
      <w:r>
        <w:rPr>
          <w:rStyle w:val="Text1"/>
          <w:i/>
          <w:iCs/>
        </w:rPr>
        <w:t>a</w:t>
      </w:r>
      <w:r>
        <w:rPr>
          <w:rStyle w:val="Text1"/>
        </w:rPr>
        <w:t xml:space="preserve">) que realiza actividades lúdicas y de exploración de su entorno inmedi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 warmi w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niña de 1 a 5 meses (</w:t>
      </w:r>
      <w:r>
        <w:rPr>
          <w:rStyle w:val="Text1"/>
          <w:i/>
          <w:iCs/>
        </w:rPr>
        <w:t>sentido en el tiempo inka</w:t>
      </w:r>
      <w:r>
        <w:rPr>
          <w:rStyle w:val="Text1"/>
        </w:rPr>
        <w:t xml:space="preserve">); niña de teta, recién parida, que está en la cun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 w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infante recién nacido y hasta los dos años (</w:t>
      </w:r>
      <w:r>
        <w:rPr>
          <w:rStyle w:val="Text1"/>
          <w:i/>
          <w:iCs/>
        </w:rPr>
        <w:t>bien envueltos en pañales y amarrados con una faja a fin de que sus cuerpecitos, que se considera muy frágiles, se mantengan firmes, sus madres los llevan permanentemente cargados a la espalda</w:t>
      </w:r>
      <w:r>
        <w:rPr>
          <w:rStyle w:val="Text1"/>
        </w:rPr>
        <w:t>); niño(</w:t>
      </w:r>
      <w:r>
        <w:rPr>
          <w:rStyle w:val="Text1"/>
          <w:i/>
          <w:iCs/>
        </w:rPr>
        <w:t>a</w:t>
      </w:r>
      <w:r>
        <w:rPr>
          <w:rStyle w:val="Text1"/>
        </w:rPr>
        <w:t>) de 0 a 2 años (</w:t>
      </w:r>
      <w:r>
        <w:rPr>
          <w:rStyle w:val="Text1"/>
          <w:i/>
          <w:iCs/>
        </w:rPr>
        <w:t>sentido hoy en día</w:t>
      </w:r>
      <w:r>
        <w:rPr>
          <w:rStyle w:val="Text1"/>
        </w:rPr>
        <w:t>) (</w:t>
      </w:r>
      <w:r>
        <w:rPr>
          <w:rStyle w:val="Text1"/>
          <w:i/>
          <w:iCs/>
        </w:rPr>
        <w:t>momento crítico de cambio: adquisición del habla, gateo, habilidad de pararse y caminar</w:t>
      </w:r>
      <w:r>
        <w:rPr>
          <w:rStyle w:val="Text1"/>
        </w:rPr>
        <w:t>); niño de 1 a 5 meses (</w:t>
      </w:r>
      <w:r>
        <w:rPr>
          <w:rStyle w:val="Text1"/>
          <w:i/>
          <w:iCs/>
        </w:rPr>
        <w:t>sentido en el tiempo inka</w:t>
      </w:r>
      <w:r>
        <w:rPr>
          <w:rStyle w:val="Text1"/>
        </w:rPr>
        <w:t xml:space="preserve">); niño de teta, recién parido, que está en la cun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infinito,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verdear las plantas, seguir el proceso opuesto a la madurez (</w:t>
      </w:r>
      <w:r>
        <w:rPr>
          <w:rStyle w:val="Text1"/>
          <w:i/>
          <w:iCs/>
        </w:rPr>
        <w:t>en licor</w:t>
      </w:r>
      <w:r>
        <w:rPr>
          <w:rStyle w:val="Text1"/>
        </w:rPr>
        <w:t xml:space="preserve">).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ll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verse tier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cho; mucha; muchos; much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y; mu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mid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rgen; doncella; virgin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mpio; digno; higien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rgen; donce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'aq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pa limpia o blan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'aq p'ach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vestido blan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gnidad; modestia; limpie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r limpio; brillar; ser dig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'ay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rif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'ay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n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'ay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petu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undación; inva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mp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undar; invadir; pulu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n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char; untar; enlucir; barni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n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l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era del varón; nu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nk'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bosa; lima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nk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ulador; lisonjeador; vil adulador; intrig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nk'u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u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nk'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reb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nk'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ar; limpiar con la lengua; adular; reba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ptik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zaf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p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ir; escapar de las manos; zaf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ph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hogar; estrangu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p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hog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p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hog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p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ar la lana y dejar el cuero solo; depi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phi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ancar planta o pelo por error; trabajar en el desyerb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p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aldar; quemar con agua hirviendo; depi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p'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nsador; meditabu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p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nsar; pensar; med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rgar; hurguetear; to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irikuq m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drón que todo se le pega a las ma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rimiento de tierras; aluvión; alud; avalancha; huayco; torrent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so aguanoso; suero de leche; líquido grasiento flot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zamor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dato; salida; escape; fu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s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car; echar; arrojar; obligar a sal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si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arecer aquí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s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si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s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iente; emerg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siq w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ién nacido; bebé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ir; partir; levantarse; amanecer; alejarse; resul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si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ducto; resul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t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t'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r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astrarse; ga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ágil; quebradi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evantar; alzar; alzar; tomar; recoger; suspender (</w:t>
      </w:r>
      <w:r>
        <w:rPr>
          <w:rStyle w:val="Text1"/>
          <w:i/>
          <w:iCs/>
        </w:rPr>
        <w:t>elevar o colga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gar alto donde se sub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an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ive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an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ive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sube; el que tre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aq wam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iño(</w:t>
      </w:r>
      <w:r>
        <w:rPr>
          <w:rStyle w:val="Text1"/>
          <w:i/>
          <w:iCs/>
        </w:rPr>
        <w:t>a</w:t>
      </w:r>
      <w:r>
        <w:rPr>
          <w:rStyle w:val="Text1"/>
        </w:rPr>
        <w:t>) de 1 a 2 años (</w:t>
      </w:r>
      <w:r>
        <w:rPr>
          <w:rStyle w:val="Text1"/>
          <w:i/>
          <w:iCs/>
        </w:rPr>
        <w:t>sentido en el tiempo inka</w:t>
      </w:r>
      <w:r>
        <w:rPr>
          <w:rStyle w:val="Text1"/>
        </w:rPr>
        <w:t>); niño(</w:t>
      </w:r>
      <w:r>
        <w:rPr>
          <w:rStyle w:val="Text1"/>
          <w:i/>
          <w:iCs/>
        </w:rPr>
        <w:t>a</w:t>
      </w:r>
      <w:r>
        <w:rPr>
          <w:rStyle w:val="Text1"/>
        </w:rPr>
        <w:t xml:space="preserve">) que gatea - su crianza está reservada a la mad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aq warmi w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iña de 1 a 2 años (</w:t>
      </w:r>
      <w:r>
        <w:rPr>
          <w:rStyle w:val="Text1"/>
          <w:i/>
          <w:iCs/>
        </w:rPr>
        <w:t>sentido en el tiempo inka</w:t>
      </w:r>
      <w:r>
        <w:rPr>
          <w:rStyle w:val="Text1"/>
        </w:rPr>
        <w:t xml:space="preserve">); niña que gatea - su crianza está reservada a la mad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aq w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iño de 1 a 2 años (</w:t>
      </w:r>
      <w:r>
        <w:rPr>
          <w:rStyle w:val="Text1"/>
          <w:i/>
          <w:iCs/>
        </w:rPr>
        <w:t>sentido en el tiempo inka</w:t>
      </w:r>
      <w:r>
        <w:rPr>
          <w:rStyle w:val="Text1"/>
        </w:rPr>
        <w:t xml:space="preserve">); niño que gatea - su crianza está reservada a la mad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epar; subir; ascender; montar; cabalgar; aparear animales; gatear; arrastrarse; escalar; elevarse el co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zquierdo; zur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zquierdo; zurdo; izquierda; siniest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 izquierda; izquierda; lado izquier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oque; especie de arb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lo torcido al revé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-lluq'illam chu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rar y errar el tiro; er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 m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o izquierda; izquierda; siniest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m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hilado a izquierda - produciendo hilo grueso para frazadas, alforjas, bayeta y costales - sin ruedecill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man q'is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cer al revé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m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rar y errar el tiro; er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zur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ñiqm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 la mano izquierda; a la izquier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ñiq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la mano izquierda; en la izquier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 surq'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lmón izquier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suyu aw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jido hacia mano izquier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i Yupan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e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tercer emperador Ink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evo podr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q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eite de maíz que se acumula en la superficie de la chicha en ferment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ra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ost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ás allá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rata yallis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ost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ás allá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tad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se afeites a la ca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ina ham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güento; ungu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ntar; untar; engrasar; untar; ungir; embarrar; emplas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asca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p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urridizo; terso; suave; pulido; li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p'i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pa de hortalizas verd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p'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fugar; dejar huir; dejar resba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p'i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pi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p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balar de las manos; escabullirse; escaparse; salvarse del pelig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p'i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lir; ali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tikuy unk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ar la camise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ti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shtinda; lushtunda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arse; quitar la ro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pelar; deshojar, descascarar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t'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ba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st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balar; deslizarse; escurr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ave, pájar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herirse; peg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deja que se hace en los dedos para tej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zón de la glándula mamaria de las hembr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ha; llut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utha; lluthu; especie de árb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bellón de la oreja; lóvulo de la ore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hu-llut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lanta comestible; (</w:t>
      </w:r>
      <w:r>
        <w:rPr>
          <w:rStyle w:val="Text1"/>
          <w:i/>
          <w:iCs/>
        </w:rPr>
        <w:t>vulg.</w:t>
      </w:r>
      <w:r>
        <w:rPr>
          <w:rStyle w:val="Text1"/>
        </w:rPr>
        <w:t xml:space="preserve">) verdola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'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revocar; tap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'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njugar con (</w:t>
      </w:r>
      <w:r>
        <w:rPr>
          <w:rStyle w:val="Text1"/>
          <w:i/>
          <w:iCs/>
        </w:rPr>
        <w:t>poniendo algo - como una crem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'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vocarse; taponarse con barro o lo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'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gam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'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vocárselo; taponárselo con bar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'aq si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nta engom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'ariq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gaj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'ar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rapado; peg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'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g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'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aponado; obstruido; obturado; (</w:t>
      </w:r>
      <w:r>
        <w:rPr>
          <w:rStyle w:val="Text1"/>
          <w:i/>
          <w:iCs/>
        </w:rPr>
        <w:t>fig.</w:t>
      </w:r>
      <w:r>
        <w:rPr>
          <w:rStyle w:val="Text1"/>
        </w:rPr>
        <w:t xml:space="preserve">) embau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mar; llenar; atestar; taponar; obstruir; obturar; revocar con barro; tapar un resquicio con barro; embarrar; asentar adob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t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gar; pegar con co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ivers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lluych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tegra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Dict1">
    <w:name w:val="dict1"/>
    <w:basedOn w:val="Fuentedeprrafopredeter"/>
    <w:qFormat/>
    <w:rPr>
      <w:b/>
      <w:bCs/>
      <w:color w:val="330099"/>
    </w:rPr>
  </w:style>
  <w:style w:type="character" w:styleId="Abre1">
    <w:name w:val="abre1"/>
    <w:basedOn w:val="Fuentedeprrafopredeter"/>
    <w:qFormat/>
    <w:rPr>
      <w:rFonts w:ascii="Trebuchet MS" w:hAnsi="Trebuchet MS" w:cs="Trebuchet MS"/>
      <w:i/>
      <w:iCs/>
      <w:color w:val="808080"/>
    </w:rPr>
  </w:style>
  <w:style w:type="character" w:styleId="Text1">
    <w:name w:val="text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39:00Z</dcterms:created>
  <dc:creator>Miguel Guzman</dc:creator>
  <dc:description/>
  <cp:keywords/>
  <dc:language>en-US</dc:language>
  <cp:lastModifiedBy>Miguel Guzman</cp:lastModifiedBy>
  <dcterms:modified xsi:type="dcterms:W3CDTF">2005-12-19T15:40:00Z</dcterms:modified>
  <cp:revision>1</cp:revision>
  <dc:subject/>
  <dc:title>ll: fon</dc:title>
</cp:coreProperties>
</file>