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fon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(</w:t>
      </w:r>
      <w:r>
        <w:rPr>
          <w:rStyle w:val="Text1"/>
          <w:i/>
          <w:iCs/>
        </w:rPr>
        <w:t>fonema consonántico lateral, alveolar, sonoro</w:t>
      </w:r>
      <w:r>
        <w:rPr>
          <w:rStyle w:val="Text1"/>
        </w:rPr>
        <w:t>); (</w:t>
      </w:r>
      <w:r>
        <w:rPr>
          <w:rStyle w:val="Text1"/>
          <w:i/>
          <w:iCs/>
        </w:rPr>
        <w:t>consonate lateral alveolar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j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po; batrac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chi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k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ie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chi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beja; avispa; cierta avispa malífera que labra panales esferoidal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chiw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lmena aére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chiw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beja; avispa; cierta avispa malífera que labra panales esferoidal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chiwana misk'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k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lase de mie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chu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ijast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dri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dril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gar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imán; lagar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has Ma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embalse cerca de Mojotorillo (</w:t>
      </w:r>
      <w:r>
        <w:rPr>
          <w:rStyle w:val="Text1"/>
          <w:i/>
          <w:iCs/>
        </w:rPr>
        <w:t>Bolivi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ka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cha; almej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kawi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ariedad de calabaz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k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tomar (</w:t>
      </w:r>
      <w:r>
        <w:rPr>
          <w:rStyle w:val="Text1"/>
          <w:i/>
          <w:iCs/>
        </w:rPr>
        <w:t>beber</w:t>
      </w:r>
      <w:r>
        <w:rPr>
          <w:rStyle w:val="Text1"/>
        </w:rPr>
        <w:t xml:space="preserve">) a lengüetad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kw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yacón; llacón; cierta planta tubércu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k'i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regalar; dar (</w:t>
      </w:r>
      <w:r>
        <w:rPr>
          <w:rStyle w:val="Text1"/>
          <w:i/>
          <w:iCs/>
        </w:rPr>
        <w:t>regalo</w:t>
      </w:r>
      <w:r>
        <w:rPr>
          <w:rStyle w:val="Text1"/>
        </w:rPr>
        <w:t>); ofrecer (</w:t>
      </w:r>
      <w:r>
        <w:rPr>
          <w:rStyle w:val="Text1"/>
          <w:i/>
          <w:iCs/>
        </w:rPr>
        <w:t>regalo</w:t>
      </w:r>
      <w:r>
        <w:rPr>
          <w:rStyle w:val="Text1"/>
        </w:rPr>
        <w:t xml:space="preserve">); dar un rega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lalu; especie de hierba de la selva (</w:t>
      </w:r>
      <w:r>
        <w:rPr>
          <w:rStyle w:val="Text1"/>
          <w:i/>
          <w:iCs/>
        </w:rPr>
        <w:t>uso principal: medicina, mitologia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ma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drast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 mar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r; océ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mbriad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mbriado; conejo empan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m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gr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la; azada; especie de pala para remover tierra u otros us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m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mp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mp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abr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m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abajar con pa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mp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m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n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n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n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ag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nk'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brirse; taparse con la cobij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nk'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erramienta para enterrar las pap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nk'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br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nk'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alto,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nl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íritu del m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nq'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zapatilla; sandalia; sandalia de cuero de buey o de llanta; sandalia de jeb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nsan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ar ganas de vomi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ns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omi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n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ído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nt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buj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n wiq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ngre de drago; especie de planta medicinal de la selva ecuatoriana; sangre de drago - Mediante incisiones en la corteza se extrae esta resina roja tan empleada en la antig|edad como hemostatico y astringente. No se explo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n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ay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ñañ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hermanastra (</w:t>
      </w:r>
      <w:r>
        <w:rPr>
          <w:rStyle w:val="Text1"/>
          <w:i/>
          <w:iCs/>
        </w:rPr>
        <w:t>entre mujeres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pan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hermanastra (</w:t>
      </w:r>
      <w:r>
        <w:rPr>
          <w:rStyle w:val="Text1"/>
          <w:i/>
          <w:iCs/>
        </w:rPr>
        <w:t>de varón a mujer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pi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ápi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pit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acto (</w:t>
      </w:r>
      <w:r>
        <w:rPr>
          <w:rStyle w:val="Text1"/>
          <w:i/>
          <w:iCs/>
        </w:rPr>
        <w:t>como soga</w:t>
      </w:r>
      <w:r>
        <w:rPr>
          <w:rStyle w:val="Text1"/>
        </w:rPr>
        <w:t xml:space="preserve">) de frutos comestibles y de sabor como el kiwi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p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ar una bofet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p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rte superior de la pierna; muslo; músculo de la pierna superi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ph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dazo selecto de buey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p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m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p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lojo; decaí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n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izar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qa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resa; gusano (</w:t>
      </w:r>
      <w:r>
        <w:rPr>
          <w:rStyle w:val="Text1"/>
          <w:i/>
          <w:iCs/>
        </w:rPr>
        <w:t>larv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qa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sa sin tech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qi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ofetada; palm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qich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bofet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qm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dent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lga que vive en el agua detenida o de poca corri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qu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afragm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q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ul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q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ar una bofet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q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scuro; obscuro; sombrío; lobre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q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gujero; abertu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q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niebl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q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er como un per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qhay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scurecer; quitar la lu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qhaya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bscurece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qhay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niebl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qh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scurecerse; obscurece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q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.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oja; hoja verde de mai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q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hojar; quitar las hoj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q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sípido; soso; sin sal; sin sazo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q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ofetada; palm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q'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er a toda su largura; caer de bruc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q'a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reci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batirse con una gorra (</w:t>
      </w:r>
      <w:r>
        <w:rPr>
          <w:rStyle w:val="Text1"/>
          <w:i/>
          <w:iCs/>
        </w:rPr>
        <w:t>juego de niños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q'ap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ar traspies y caer repetida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q'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interj.ono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ruido de bofetada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q'ar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strarse; quedarse rend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q'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bofetear; arrojar barro o estuco con fuerza en la pared al revocarla; arrojar al suelo cualquier masa aguanos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q'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hasco; engaño; fias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aranj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ra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l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naranj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ra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naranjilla; naranjilla nativa; especie de planta de la selva (</w:t>
      </w:r>
      <w:r>
        <w:rPr>
          <w:rStyle w:val="Text1"/>
          <w:i/>
          <w:iCs/>
        </w:rPr>
        <w:t>uso principal: aliment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rtir; quebrar; cascar; hendir; cortar; en lonjas la carn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rg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l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ej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 se escapa; que no entien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rkapam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sa comun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r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(ay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fermedad de bebes con síntomas de diarrea y pérdida de pe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rpa ñuñu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(p.ay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mujer que tiene leche de una calidad (</w:t>
      </w:r>
      <w:r>
        <w:rPr>
          <w:rStyle w:val="Text1"/>
          <w:i/>
          <w:iCs/>
        </w:rPr>
        <w:t>supuesta</w:t>
      </w:r>
      <w:r>
        <w:rPr>
          <w:rStyle w:val="Text1"/>
        </w:rPr>
        <w:t xml:space="preserve">) intrínsica, considerada como causa de la enfermedad infantil larp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s du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s doc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s du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s doce; almuerz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s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laz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s nuyw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s nuev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sq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l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s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iev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s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jado; chorrean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s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mper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ev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s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pegar (</w:t>
      </w:r>
      <w:r>
        <w:rPr>
          <w:rStyle w:val="Text1"/>
          <w:i/>
          <w:iCs/>
        </w:rPr>
        <w:t>con goma</w:t>
      </w:r>
      <w:r>
        <w:rPr>
          <w:rStyle w:val="Text1"/>
        </w:rPr>
        <w:t xml:space="preserve">); enco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s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k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umi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s tri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s tr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st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l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st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ámina extendida y aplast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st'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sanchar; adelgazar; extender; laminar; aplas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s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zo; soga de cu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s u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s och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ndrajoso; desgastado; gastado; rotoso; trapo; us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válido; lisi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válido; lisi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t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ender fue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taklata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gaj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t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co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rmane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ta ma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ejito débi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ta pis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v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ta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let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taws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un cerro cerca de Lima (</w:t>
      </w:r>
      <w:r>
        <w:rPr>
          <w:rStyle w:val="Text1"/>
          <w:i/>
          <w:iCs/>
        </w:rPr>
        <w:t>Perú</w:t>
      </w:r>
      <w:r>
        <w:rPr>
          <w:rStyle w:val="Text1"/>
        </w:rPr>
        <w:t>); (</w:t>
      </w:r>
      <w:r>
        <w:rPr>
          <w:rStyle w:val="Text1"/>
          <w:i/>
          <w:iCs/>
        </w:rPr>
        <w:t>esp.</w:t>
      </w:r>
      <w:r>
        <w:rPr>
          <w:rStyle w:val="Text1"/>
        </w:rPr>
        <w:t>) Latausaco; (</w:t>
      </w:r>
      <w:r>
        <w:rPr>
          <w:rStyle w:val="Text1"/>
          <w:i/>
          <w:iCs/>
        </w:rPr>
        <w:t>orig.</w:t>
      </w:r>
      <w:r>
        <w:rPr>
          <w:rStyle w:val="Text1"/>
        </w:rPr>
        <w:t xml:space="preserve">) Latabza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t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gastarse; gast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tay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atean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ti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ga para atar al yu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tu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hermanastro (</w:t>
      </w:r>
      <w:r>
        <w:rPr>
          <w:rStyle w:val="Text1"/>
          <w:i/>
          <w:iCs/>
        </w:rPr>
        <w:t>de mujer a varón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t'aq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fante que empieza a gat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t'aq wa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fante que empieza a gat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t'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inicio del gateo (</w:t>
      </w:r>
      <w:r>
        <w:rPr>
          <w:rStyle w:val="Text1"/>
          <w:i/>
          <w:iCs/>
        </w:rPr>
        <w:t>del niñ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t'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minar despacio; arrastrarse; andar de cuatro pies; caminar de cuatro pies; gatear; aterriz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t'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t'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cién nacido; muy tier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usu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ijast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w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do; cost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zamorra; sopa espesa; sop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wawq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hermanastro (</w:t>
      </w:r>
      <w:r>
        <w:rPr>
          <w:rStyle w:val="Text1"/>
          <w:i/>
          <w:iCs/>
        </w:rPr>
        <w:t>entre varones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w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cinar sopa espes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w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m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wm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empaparse (</w:t>
      </w:r>
      <w:r>
        <w:rPr>
          <w:rStyle w:val="Text1"/>
          <w:i/>
          <w:iCs/>
        </w:rPr>
        <w:t>de lágrimas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 esa manera; de ese mo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lidad; clase; especi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ya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drast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y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rujo; bruja; hechicero; hechic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yq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echizar; embrujar; encan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yq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echizado; embruj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yq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echizar; embrujar; encan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a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lanta leguminosa silvestre que en Qispillaqta es la seña de las helad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ech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chi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aca lech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chi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 tiene suer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ch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iño párvu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chita rantimuy!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pra lech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chi wayu mu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ecie de higo; especie de árbol de la selva cuya altura supera los 35 m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ech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ch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sado de lech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k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la de ave o insecto; pluma; plumaj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kra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lado; plum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k'a-Lik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lugar detrás de Mayu Tampu (</w:t>
      </w:r>
      <w:r>
        <w:rPr>
          <w:rStyle w:val="Text1"/>
          <w:i/>
          <w:iCs/>
        </w:rPr>
        <w:t>Bolivi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i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capital del Perú (</w:t>
      </w:r>
      <w:r>
        <w:rPr>
          <w:rStyle w:val="Text1"/>
          <w:i/>
          <w:iCs/>
        </w:rPr>
        <w:t xml:space="preserve"> </w:t>
      </w:r>
      <w:r>
        <w:rPr>
          <w:rStyle w:val="Text1"/>
          <w:rFonts w:cs="Arial" w:ascii="Arial" w:hAnsi="Arial"/>
          <w:i/>
          <w:iCs/>
        </w:rPr>
        <w:t>←</w:t>
      </w:r>
      <w:r>
        <w:rPr>
          <w:rStyle w:val="Text1"/>
          <w:rFonts w:cs="Trebuchet MS"/>
          <w:i/>
          <w:iCs/>
        </w:rPr>
        <w:t xml:space="preserve"> rimaq ""hablador, río en Lima""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ma-li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ima-lima; especie de árbo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ma quw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ej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matam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pueblo en el departamento del Qosqo (</w:t>
      </w:r>
      <w:r>
        <w:rPr>
          <w:rStyle w:val="Text1"/>
          <w:i/>
          <w:iCs/>
        </w:rPr>
        <w:t>Perú</w:t>
      </w:r>
      <w:r>
        <w:rPr>
          <w:rStyle w:val="Text1"/>
        </w:rPr>
        <w:t>); (</w:t>
      </w:r>
      <w:r>
        <w:rPr>
          <w:rStyle w:val="Text1"/>
          <w:i/>
          <w:iCs/>
        </w:rPr>
        <w:t>esp.</w:t>
      </w:r>
      <w:r>
        <w:rPr>
          <w:rStyle w:val="Text1"/>
        </w:rPr>
        <w:t>) Limatambo (</w:t>
      </w:r>
      <w:r>
        <w:rPr>
          <w:rStyle w:val="Text1"/>
          <w:i/>
          <w:iCs/>
        </w:rPr>
        <w:t xml:space="preserve"> </w:t>
      </w:r>
      <w:r>
        <w:rPr>
          <w:rStyle w:val="Text1"/>
          <w:rFonts w:cs="Arial" w:ascii="Arial" w:hAnsi="Arial"/>
          <w:i/>
          <w:iCs/>
        </w:rPr>
        <w:t>←</w:t>
      </w:r>
      <w:r>
        <w:rPr>
          <w:rStyle w:val="Text1"/>
          <w:rFonts w:cs="Trebuchet MS"/>
          <w:i/>
          <w:iCs/>
        </w:rPr>
        <w:t xml:space="preserve"> anfiteatro de conversatorios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mb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t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imbo; alma de niños muertos no bautizad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mbu way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fermedad causada por almas de niños muertos no bautizad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m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do; todos; tot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m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tal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m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im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n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nk'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rdón; zigzag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nk'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gr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ila de lomas; método de cultivo de hortaliz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nk'u-link'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 recodos; sinuoso; en zigzag; zigzag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nk'u-link'u akna 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zigzag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nk'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nq'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fera; bola; cosa redon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n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ecie de hon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nun Kru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ruz de Madera o Cruz de Crucificación (</w:t>
      </w:r>
      <w:r>
        <w:rPr>
          <w:rStyle w:val="Text1"/>
          <w:i/>
          <w:iCs/>
        </w:rPr>
        <w:t>Linun=Lat. Lignum</w:t>
      </w:r>
      <w:r>
        <w:rPr>
          <w:rStyle w:val="Text1"/>
        </w:rPr>
        <w:t>): cabeza del Escorpión (</w:t>
      </w:r>
      <w:r>
        <w:rPr>
          <w:rStyle w:val="Text1"/>
          <w:i/>
          <w:iCs/>
        </w:rPr>
        <w:t>proveniencia: Misminay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n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dioma quechu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p'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qicha; liqi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arrea; evacuación; defecación diárrica; diarre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qi-liq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ájaro de plumaje plomizo y blan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q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uc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q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masiado cocinado; putrefacto; podrido; corrupto; acuoso; suav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q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ollar; lastimar la pie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qhup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irar de soslayo con oculta inten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q'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simétri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nu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rp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nerar; admi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rq'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izco; bisojo; estrabismo; bis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rq'u 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simetr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rq'u ñawiwan qhaw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izcar; mirar de soslayo; mirar de reoj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rq'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izcar; guiñar el ojo; parpadear con un ojo; bizqu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r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lea; ri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r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discutir; pelear; lidiar; tener riña; discutir (</w:t>
      </w:r>
      <w:r>
        <w:rPr>
          <w:rStyle w:val="Text1"/>
          <w:i/>
          <w:iCs/>
        </w:rPr>
        <w:t>riñend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s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isa; especie de pe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sa nanya k'as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esa nania caspi; especie de planta medicinal de la selva ecuatori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sinsiyaykiman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 tu permiso; con tu licens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s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is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s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lévolo; mal educ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s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ioj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tra r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e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egu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w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lgante; pendiente; débi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w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boleadora; bolillas asidas de cuerdas para trabar los pies en la guerra y para cazar fieras, aves y tirar a trabar pies y alas; cordel de tres ramales con unas bolillas al cabo; instrumento de caza con tres cuerdas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w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zar con la boleadora; lanzar la boleadora 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win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ombre incipi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wita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pueblo en el departamento del Qosqo, provincia de Ch'umpiwillka (</w:t>
      </w:r>
      <w:r>
        <w:rPr>
          <w:rStyle w:val="Text1"/>
          <w:i/>
          <w:iCs/>
        </w:rPr>
        <w:t>Perú</w:t>
      </w:r>
      <w:r>
        <w:rPr>
          <w:rStyle w:val="Text1"/>
        </w:rPr>
        <w:t>); (</w:t>
      </w:r>
      <w:r>
        <w:rPr>
          <w:rStyle w:val="Text1"/>
          <w:i/>
          <w:iCs/>
        </w:rPr>
        <w:t>esp.</w:t>
      </w:r>
      <w:r>
        <w:rPr>
          <w:rStyle w:val="Text1"/>
        </w:rPr>
        <w:t xml:space="preserve">) Livitac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w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lanzar; arrojar; lanzar la boleadora (</w:t>
      </w:r>
      <w:r>
        <w:rPr>
          <w:rStyle w:val="Text1"/>
          <w:i/>
          <w:iCs/>
        </w:rPr>
        <w:t>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wq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avio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w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ib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wru ch'ipach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mprenta de libr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wru pir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mario para libr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arrar el yugo; atar con cuero; azotar; latigu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iy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eer; estudi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b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lobo (</w:t>
      </w:r>
      <w:r>
        <w:rPr>
          <w:rStyle w:val="Text1"/>
          <w:i/>
          <w:iCs/>
        </w:rPr>
        <w:t>se refiere a diversos carnívoros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bu chu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obo chupa; especie de planta medicinal de la selv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bu sis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sarna muy fuerte, difícil de sanar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gar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ugar; sitio; lug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ka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locata; especie de arbusto de la selva (</w:t>
      </w:r>
      <w:r>
        <w:rPr>
          <w:rStyle w:val="Text1"/>
          <w:i/>
          <w:iCs/>
        </w:rPr>
        <w:t>uso principal: techo, alimento humano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k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pueblo en el departamento del Qosqo, provincia de Qispiqanchi (</w:t>
      </w:r>
      <w:r>
        <w:rPr>
          <w:rStyle w:val="Text1"/>
          <w:i/>
          <w:iCs/>
        </w:rPr>
        <w:t>Perú</w:t>
      </w:r>
      <w:r>
        <w:rPr>
          <w:rStyle w:val="Text1"/>
        </w:rPr>
        <w:t>); (</w:t>
      </w:r>
      <w:r>
        <w:rPr>
          <w:rStyle w:val="Text1"/>
          <w:i/>
          <w:iCs/>
        </w:rPr>
        <w:t>esp.</w:t>
      </w:r>
      <w:r>
        <w:rPr>
          <w:rStyle w:val="Text1"/>
        </w:rPr>
        <w:t xml:space="preserve">) Lucre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kri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ocrero; especie de cuclillo; especie de av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oco; insano; de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kuya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egar a ser lo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ku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menc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ku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loque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k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juag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l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ric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l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ariciar; mim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oma; coli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ma ch'ill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col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ñido amarillo cla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m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 parte de atrás; espalda; trasero; dorso; espal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mu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mani; paca; especie de roe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mucha want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floripondio rojo; especie de árbol; floripondio (</w:t>
      </w:r>
      <w:r>
        <w:rPr>
          <w:rStyle w:val="Text1"/>
          <w:i/>
          <w:iCs/>
        </w:rPr>
        <w:t>esta planta ""traslada"" a otro mundo</w:t>
      </w:r>
      <w:r>
        <w:rPr>
          <w:rStyle w:val="Text1"/>
        </w:rPr>
        <w:t xml:space="preserve">); floripondio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mu chikuh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clillo piquioscuro; cuclillo de pico negro; especie de av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mu khu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carí; jabalí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mu pis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ájaro hormiguero de cejas amarillas; especie de av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m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d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inc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n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u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ni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pun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un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n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olsa; costalil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n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cu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jóven; longo (</w:t>
      </w:r>
      <w:r>
        <w:rPr>
          <w:rStyle w:val="Text1"/>
          <w:i/>
          <w:iCs/>
        </w:rPr>
        <w:t>una palabra prekichwa que significa jóven pero que ha sido distorsionada y llenada de prejuicios por los mishus. la palabra kichwa que trajeron los inkas para longo es wamr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n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k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oca; ton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nl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stícu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nl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uev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nlun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testículo, huevos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nlunta hurq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par; cast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nqanu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rcilla; salchich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nq'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fletudo; redondo; esféri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nta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oca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p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ceiba; ceibo; lupuna; árbol corpulento de tronco grueso y abultado en la base, de su fibra se fabrica el triplay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n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qarism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 xml:space="preserve">s.(mat)(esp </w:t>
      </w:r>
      <w:r>
        <w:rPr>
          <w:rStyle w:val="Abre1"/>
          <w:rFonts w:cs="Arial" w:ascii="Arial" w:hAnsi="Arial"/>
          <w:sz w:val="20"/>
          <w:szCs w:val="20"/>
        </w:rPr>
        <w:t>←</w:t>
      </w:r>
      <w:r>
        <w:rPr>
          <w:rStyle w:val="Abre1"/>
          <w:rFonts w:cs="Trebuchet MS"/>
          <w:sz w:val="20"/>
          <w:szCs w:val="20"/>
        </w:rPr>
        <w:t xml:space="preserve"> gri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ogaritm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qarismu huchakuna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 xml:space="preserve">s.(mat)(p.esp </w:t>
      </w:r>
      <w:r>
        <w:rPr>
          <w:rStyle w:val="Abre1"/>
          <w:rFonts w:cs="Arial" w:ascii="Arial" w:hAnsi="Arial"/>
          <w:sz w:val="20"/>
          <w:szCs w:val="20"/>
        </w:rPr>
        <w:t>←</w:t>
      </w:r>
      <w:r>
        <w:rPr>
          <w:rStyle w:val="Abre1"/>
          <w:rFonts w:cs="Trebuchet MS"/>
          <w:sz w:val="20"/>
          <w:szCs w:val="20"/>
        </w:rPr>
        <w:t xml:space="preserve"> gri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ntis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qi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ógi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q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uevo podrido; nec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qluq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nido de trompa; sonido del waqra-puku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q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ue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q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k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ocro; comida a base de maíz o trigo; pedazos de yuca que se colocan en la sopa; mazamor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qs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lv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qt'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s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q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ul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q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di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gruñir (</w:t>
      </w:r>
      <w:r>
        <w:rPr>
          <w:rStyle w:val="Text1"/>
          <w:i/>
          <w:iCs/>
        </w:rPr>
        <w:t>sonido del estómag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q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bul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q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úti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qh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uria; rabia; i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q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ncho; plano; aplanado; achatado; lej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q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ueco; hueco en la ropa que es de recos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qhu si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rsona de nalga pl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q'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mbrero; sombrero viejo que ha perdido su form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q'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ondonada; depresión del terre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q'u run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uevo podr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q'us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planta pasifloráceas de fruto comestible; (</w:t>
      </w:r>
      <w:r>
        <w:rPr>
          <w:rStyle w:val="Text1"/>
          <w:i/>
          <w:iCs/>
        </w:rPr>
        <w:t>vulg.</w:t>
      </w:r>
      <w:r>
        <w:rPr>
          <w:rStyle w:val="Text1"/>
        </w:rPr>
        <w:t xml:space="preserve">) granadilla; una variedad de enredad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ray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motivo pallay en tejidos (</w:t>
      </w:r>
      <w:r>
        <w:rPr>
          <w:rStyle w:val="Text1"/>
          <w:i/>
          <w:iCs/>
        </w:rPr>
        <w:t>significado: forma de diamante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ri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oro; papagay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oro; papagay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ru mach'aqw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oromachacuy; víbora de color verde de picadura mort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r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iñ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ru si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ariz gran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r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lar habas blanc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si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t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ucero del alba; Venu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siru ayawas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ucero ayahuasca; especie de planta medicinal de la selv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s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pedazos los gran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stun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bala de cañón; especie de árbol de la selva (</w:t>
      </w:r>
      <w:r>
        <w:rPr>
          <w:rStyle w:val="Text1"/>
          <w:i/>
          <w:iCs/>
        </w:rPr>
        <w:t>uso principal: medicina, alimento de mamíferos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sul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t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sul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tu aks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luto (</w:t>
      </w:r>
      <w:r>
        <w:rPr>
          <w:rStyle w:val="Text1"/>
          <w:i/>
          <w:iCs/>
        </w:rPr>
        <w:t>falda o camisa de color negr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wi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ri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pueblo antiguo en la provincia de Cajabamba en el departamento de Cajamarca (</w:t>
      </w:r>
      <w:r>
        <w:rPr>
          <w:rStyle w:val="Text1"/>
          <w:i/>
          <w:iCs/>
        </w:rPr>
        <w:t>Perú</w:t>
      </w:r>
      <w:r>
        <w:rPr>
          <w:rStyle w:val="Text1"/>
        </w:rPr>
        <w:t>). Por lo visto, nombre quechua derogativo (</w:t>
      </w:r>
      <w:r>
        <w:rPr>
          <w:rStyle w:val="Text1"/>
          <w:i/>
          <w:iCs/>
        </w:rPr>
        <w:t xml:space="preserve"> </w:t>
      </w:r>
      <w:r>
        <w:rPr>
          <w:rStyle w:val="Text1"/>
          <w:rFonts w:cs="Arial" w:ascii="Arial" w:hAnsi="Arial"/>
          <w:i/>
          <w:iCs/>
        </w:rPr>
        <w:t>←</w:t>
      </w:r>
      <w:r>
        <w:rPr>
          <w:rStyle w:val="Text1"/>
          <w:rFonts w:cs="Trebuchet MS"/>
          <w:i/>
          <w:iCs/>
        </w:rPr>
        <w:t xml:space="preserve"> venado</w:t>
      </w:r>
      <w:r>
        <w:rPr>
          <w:rStyle w:val="Text1"/>
        </w:rPr>
        <w:t>); (</w:t>
      </w:r>
      <w:r>
        <w:rPr>
          <w:rStyle w:val="Text1"/>
          <w:i/>
          <w:iCs/>
        </w:rPr>
        <w:t>esp.</w:t>
      </w:r>
      <w:r>
        <w:rPr>
          <w:rStyle w:val="Text1"/>
        </w:rPr>
        <w:t xml:space="preserve">) Llucho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wi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nado; venado andi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uwichupam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ciudad en la provincia de Cajabamba (</w:t>
      </w:r>
      <w:r>
        <w:rPr>
          <w:rStyle w:val="Text1"/>
          <w:i/>
          <w:iCs/>
        </w:rPr>
        <w:t>departamento de Cajamarca, Perú</w:t>
      </w:r>
      <w:r>
        <w:rPr>
          <w:rStyle w:val="Text1"/>
        </w:rPr>
        <w:t>), fue la capital antigua de los Lluychu; (</w:t>
      </w:r>
      <w:r>
        <w:rPr>
          <w:rStyle w:val="Text1"/>
          <w:i/>
          <w:iCs/>
        </w:rPr>
        <w:t>esp.</w:t>
      </w:r>
      <w:r>
        <w:rPr>
          <w:rStyle w:val="Text1"/>
        </w:rPr>
        <w:t>) Lluchubamba (</w:t>
      </w:r>
      <w:r>
        <w:rPr>
          <w:rStyle w:val="Text1"/>
          <w:i/>
          <w:iCs/>
        </w:rPr>
        <w:t xml:space="preserve"> </w:t>
      </w:r>
      <w:r>
        <w:rPr>
          <w:rStyle w:val="Text1"/>
          <w:rFonts w:cs="Arial" w:ascii="Arial" w:hAnsi="Arial"/>
          <w:i/>
          <w:iCs/>
        </w:rPr>
        <w:t>←</w:t>
      </w:r>
      <w:r>
        <w:rPr>
          <w:rStyle w:val="Text1"/>
          <w:rFonts w:cs="Trebuchet MS"/>
          <w:i/>
          <w:iCs/>
        </w:rPr>
        <w:t xml:space="preserve"> llanura del venado, o de la gente lluycho, respectivamente</w:t>
      </w:r>
      <w:r>
        <w:rPr>
          <w:rStyle w:val="Text1"/>
        </w:rPr>
        <w:t xml:space="preserve">)" </w:t>
      </w:r>
    </w:p>
    <w:p>
      <w:pPr>
        <w:pStyle w:val="Normal"/>
        <w:rPr/>
      </w:pPr>
      <w:r>
        <w:rPr>
          <w:rStyle w:val="Dict1"/>
          <w:rFonts w:cs="Trebuchet MS" w:ascii="Trebuchet MS" w:hAnsi="Trebuchet MS"/>
          <w:sz w:val="20"/>
          <w:szCs w:val="20"/>
        </w:rPr>
        <w:t>luyu-lu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especie de algarrobo america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Dict1">
    <w:name w:val="dict1"/>
    <w:basedOn w:val="Fuentedeprrafopredeter"/>
    <w:qFormat/>
    <w:rPr>
      <w:b/>
      <w:bCs/>
      <w:color w:val="330099"/>
    </w:rPr>
  </w:style>
  <w:style w:type="character" w:styleId="Abre1">
    <w:name w:val="abre1"/>
    <w:basedOn w:val="Fuentedeprrafopredeter"/>
    <w:qFormat/>
    <w:rPr>
      <w:rFonts w:ascii="Trebuchet MS" w:hAnsi="Trebuchet MS" w:cs="Trebuchet MS"/>
      <w:i/>
      <w:iCs/>
      <w:color w:val="808080"/>
    </w:rPr>
  </w:style>
  <w:style w:type="character" w:styleId="Text1">
    <w:name w:val="text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300" w:hanging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38:00Z</dcterms:created>
  <dc:creator>Miguel Guzman</dc:creator>
  <dc:description/>
  <cp:keywords/>
  <dc:language>en-US</dc:language>
  <cp:lastModifiedBy>Miguel Guzman</cp:lastModifiedBy>
  <dcterms:modified xsi:type="dcterms:W3CDTF">2005-12-19T15:39:00Z</dcterms:modified>
  <cp:revision>1</cp:revision>
  <dc:subject/>
  <dc:title>l: fon</dc:title>
</cp:coreProperties>
</file>