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 es ...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fon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(</w:t>
      </w:r>
      <w:r>
        <w:rPr>
          <w:rStyle w:val="Text1"/>
          <w:i/>
          <w:iCs/>
        </w:rPr>
        <w:t>fonema vocálico alto anterior del idioma quechua</w:t>
      </w:r>
      <w:r>
        <w:rPr>
          <w:rStyle w:val="Text1"/>
        </w:rPr>
        <w:t>); (</w:t>
      </w:r>
      <w:r>
        <w:rPr>
          <w:rStyle w:val="Text1"/>
          <w:i/>
          <w:iCs/>
        </w:rPr>
        <w:t>[e]: vocal media anterior - junto a [q]/[qh]/[q'] y en préstamos del español</w:t>
      </w:r>
      <w:r>
        <w:rPr>
          <w:rStyle w:val="Text1"/>
        </w:rPr>
        <w:t>); (</w:t>
      </w:r>
      <w:r>
        <w:rPr>
          <w:rStyle w:val="Text1"/>
          <w:i/>
          <w:iCs/>
        </w:rPr>
        <w:t>[i]: vocal alta anterior - junto a [k]/[kh]/[k'] y, generalmente, en palabras quechuas sin [q]/[qh]/[q']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á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acaso; tal vez; talvez; quizás; quizá; puede ser (</w:t>
      </w:r>
      <w:r>
        <w:rPr>
          <w:rStyle w:val="Text1"/>
          <w:i/>
          <w:iCs/>
        </w:rPr>
        <w:t>dud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con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con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ach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izás sí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a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aso; tal vez; talvez; quizás; quizá; posiblemente; tal ve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a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"adv.m., conj."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o; sin embargo; no obst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arí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 es cierto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á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izás; quizá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asñ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ferenc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junco; bejuco; toto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queño; ba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in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ntarse con las piernas separad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i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tiabier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ar pasos cort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sar por encima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má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ebli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l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zquierda; izquier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u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izá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binar con un líqu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ja; paja de la puna; paja brava; heno; paja de las pun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ófago de los animal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hu-ich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ja; paja de la puna; paja brava; he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hu mi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to monté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h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z; segad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e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ch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segar; cortar hierba; segar paja; recoger o cortar paja, cebada, trigo, avena etc.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di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d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duk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duc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dukasy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duc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du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du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g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iguera; hi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gu k'as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i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gwa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form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h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inter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Que feo!; [expresa fastidio o molestia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hi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inter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Que chistoso!; [con que se expresa hilaridad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ca; valle costanero de Kuntinsuyu conquistado bajo el gobierno de Pachakútij Ink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kanchu; ik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ingolo; pájaro pequeño que hace nido de espin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k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sp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canto mágico; icaro; transmisión del poder, energía y conocimiento de los supai a través de objetos sagrados por intermedio del yachac (</w:t>
      </w:r>
      <w:r>
        <w:rPr>
          <w:rStyle w:val="Text1"/>
          <w:i/>
          <w:iCs/>
        </w:rPr>
        <w:t>hechicero, curandero, shaman</w:t>
      </w:r>
      <w:r>
        <w:rPr>
          <w:rStyle w:val="Text1"/>
        </w:rPr>
        <w:t>), para potenciar las habilidades de quien lo recibe (</w:t>
      </w:r>
      <w:r>
        <w:rPr>
          <w:rStyle w:val="Text1"/>
          <w:i/>
          <w:iCs/>
        </w:rPr>
        <w:t>Quichua de la Amazonía ecuatoriana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ka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curar (</w:t>
      </w:r>
      <w:r>
        <w:rPr>
          <w:rStyle w:val="Text1"/>
          <w:i/>
          <w:iCs/>
        </w:rPr>
        <w:t>se hace con chupadas del cuerpo, sopladas con humo de tabaco y canciones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k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rtamu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kc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ip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kc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ip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l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trás; detrá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ki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ópu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i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pular; hacer acto sexu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tar en pedacitos; partir las papas; herir levemente; herir brevemente; lastim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k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uda; viu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km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viu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ku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icoja; especie de planta medicinal, usos principales: artritis, trastornos pulmonales, diarrea, malaria, reumatism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ku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jer sin hijos; hembra estér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río; helado; frio en mayor intensi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a k'utu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helado (</w:t>
      </w:r>
      <w:r>
        <w:rPr>
          <w:rStyle w:val="Text1"/>
          <w:i/>
          <w:iCs/>
        </w:rPr>
        <w:t>persona</w:t>
      </w:r>
      <w:r>
        <w:rPr>
          <w:rStyle w:val="Text1"/>
        </w:rPr>
        <w:t xml:space="preserve">); muerto de frío; tie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ika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licato; especie de planta medicinal de la selva ecuatori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incha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pa de harina de maí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t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ñ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fajar (</w:t>
      </w:r>
      <w:r>
        <w:rPr>
          <w:rStyle w:val="Text1"/>
          <w:i/>
          <w:iCs/>
        </w:rPr>
        <w:t>a una criatur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i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u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usano intestin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g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planta estrella; planta silvestre asociada a una planta cultivada anticipándola en la floración, maduración etc.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relámpago; rayo; luz reflectada o artificial; piedra preciosa; joya; tesoro escondido; roca, árbol u otro objeto herido por el rayo considerado como sagrado; aclaración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g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plantas estrellas; plantas deidades de las plantas cultivadas, también se entiende como sus ánimas o espíritus. Las plantas illas anticipan en todo, en la floración, maduración, son favorecidas o dañadas anticipadamente por la helada o gusanera en una determinada etapa; es decir, los casos que va ocurrir con las plantas cultivadas en el año agrícola ocurre anticipadamente en sus illas. Las plantas illas son generalmente plantas silvestres y muchos de ellos no son afines filogenéticamente a las plantas cultivada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usen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m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l cerro más alto en Bolivia; (</w:t>
      </w:r>
      <w:r>
        <w:rPr>
          <w:rStyle w:val="Text1"/>
          <w:i/>
          <w:iCs/>
        </w:rPr>
        <w:t>esp.</w:t>
      </w:r>
      <w:r>
        <w:rPr>
          <w:rStyle w:val="Text1"/>
        </w:rPr>
        <w:t>) Illampu (</w:t>
      </w:r>
      <w:r>
        <w:rPr>
          <w:rStyle w:val="Text1"/>
          <w:i/>
          <w:iCs/>
        </w:rPr>
        <w:t xml:space="preserve">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ray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n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d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usil; disparo; bala; arcabu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d3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laz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lámpago; rayo; relámpag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pacha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un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juev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pap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hacer fuego (</w:t>
      </w:r>
      <w:r>
        <w:rPr>
          <w:rStyle w:val="Text1"/>
          <w:i/>
          <w:iCs/>
        </w:rPr>
        <w:t>disparar</w:t>
      </w:r>
      <w:r>
        <w:rPr>
          <w:rStyle w:val="Text1"/>
        </w:rPr>
        <w:t xml:space="preserve">); disparar sin pau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 P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plataforma de luz; altar de piedra sacro al lado de las ruinas de Q'enqo, usado por muchos sacerdotes/chamanes andino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er el ray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sparar; tirar; bal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relámpago; rayo; dios de los rayos, trueno y relampag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usente; faltante; vací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ro; n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ostpo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ajante; camin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qma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 repente; sorpresivamente; súbit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r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iluminar (</w:t>
      </w:r>
      <w:r>
        <w:rPr>
          <w:rStyle w:val="Text1"/>
          <w:i/>
          <w:iCs/>
        </w:rPr>
        <w:t>la tierr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rimi ch'as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ucero del alba; Venu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plandeciente; fulgur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anecer; la auro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mpezar un viaje; amanecer el sol; amanecer; despuntar el d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plandecer; fulgu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sona ilumin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 Tu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e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pitán de los Inkas en el tiempo de la conquista españo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illauro (</w:t>
      </w:r>
      <w:r>
        <w:rPr>
          <w:rStyle w:val="Text1"/>
          <w:i/>
          <w:iCs/>
        </w:rPr>
        <w:t>planta de la puna, de frutos rojos y amargos que son buenos colorantes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peine de telar que se emplea para alternar los hilos al tejer; peine separador (</w:t>
      </w:r>
      <w:r>
        <w:rPr>
          <w:rStyle w:val="Text1"/>
          <w:i/>
          <w:iCs/>
        </w:rPr>
        <w:t>de telar</w:t>
      </w:r>
      <w:r>
        <w:rPr>
          <w:rStyle w:val="Text1"/>
        </w:rPr>
        <w:t>); lizo (</w:t>
      </w:r>
      <w:r>
        <w:rPr>
          <w:rStyle w:val="Text1"/>
          <w:i/>
          <w:iCs/>
        </w:rPr>
        <w:t>de telar</w:t>
      </w:r>
      <w:r>
        <w:rPr>
          <w:rStyle w:val="Text1"/>
        </w:rPr>
        <w:t>); escogedor (</w:t>
      </w:r>
      <w:r>
        <w:rPr>
          <w:rStyle w:val="Text1"/>
          <w:i/>
          <w:iCs/>
        </w:rPr>
        <w:t>de telar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wa k'as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lo en que traban los hilos; palo de peine de te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wanka lum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llahuanga lumu; especie de planta medicinal de la selva ecuatori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wa puchka; illawa marq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lo en que traban los hilos; palo de peine de te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eparar y colocar el peine de telar para tejer; manejar dicho pein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w huq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introducir la espada a la calada para aumentar la distancia de los hilos (</w:t>
      </w:r>
      <w:r>
        <w:rPr>
          <w:rStyle w:val="Text1"/>
          <w:i/>
          <w:iCs/>
        </w:rPr>
        <w:t>tejedurí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faltar; no haber (</w:t>
      </w:r>
      <w:r>
        <w:rPr>
          <w:rStyle w:val="Text1"/>
          <w:i/>
          <w:iCs/>
        </w:rPr>
        <w:t>no hay</w:t>
      </w:r>
      <w:r>
        <w:rPr>
          <w:rStyle w:val="Text1"/>
        </w:rPr>
        <w:t xml:space="preserve">); no exist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ajar; cami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a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fortunado; ventur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iman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(ay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cerro en Bolivia; (</w:t>
      </w:r>
      <w:r>
        <w:rPr>
          <w:rStyle w:val="Text1"/>
          <w:i/>
          <w:iCs/>
        </w:rPr>
        <w:t>esp.</w:t>
      </w:r>
      <w:r>
        <w:rPr>
          <w:rStyle w:val="Text1"/>
        </w:rPr>
        <w:t>) Illimani (</w:t>
      </w:r>
      <w:r>
        <w:rPr>
          <w:rStyle w:val="Text1"/>
          <w:i/>
          <w:iCs/>
        </w:rPr>
        <w:t xml:space="preserve">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aym., águila dorada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volver en pañ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ol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u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lucu; illucu; especie de ave rapaz nocturna de la selv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ul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e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ul all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e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fermar de deseo; enfermar de anto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ndar; pe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ll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d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gú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mbién; y; 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qué?; ¿qué cosa?; ¿cuál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sa; obje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(</w:t>
      </w:r>
      <w:r>
        <w:rPr>
          <w:rStyle w:val="Dict1"/>
          <w:rFonts w:cs="Trebuchet MS" w:ascii="Trebuchet MS" w:hAnsi="Trebuchet MS"/>
          <w:i/>
          <w:iCs/>
          <w:sz w:val="20"/>
          <w:szCs w:val="20"/>
        </w:rPr>
        <w:t>kuna-ta</w:t>
      </w:r>
      <w:r>
        <w:rPr>
          <w:rStyle w:val="Dict1"/>
          <w:rFonts w:cs="Trebuchet MS" w:ascii="Trebuchet MS" w:hAnsi="Trebuchet MS"/>
          <w:sz w:val="20"/>
          <w:szCs w:val="20"/>
        </w:rPr>
        <w:t>)ch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rel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que (</w:t>
      </w:r>
      <w:r>
        <w:rPr>
          <w:rStyle w:val="Text1"/>
          <w:i/>
          <w:iCs/>
        </w:rPr>
        <w:t>posiblemente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(</w:t>
      </w:r>
      <w:r>
        <w:rPr>
          <w:rStyle w:val="Dict1"/>
          <w:rFonts w:cs="Trebuchet MS" w:ascii="Trebuchet MS" w:hAnsi="Trebuchet MS"/>
          <w:i/>
          <w:iCs/>
          <w:sz w:val="20"/>
          <w:szCs w:val="20"/>
        </w:rPr>
        <w:t>kuna-ta</w:t>
      </w:r>
      <w:r>
        <w:rPr>
          <w:rStyle w:val="Dict1"/>
          <w:rFonts w:cs="Trebuchet MS" w:ascii="Trebuchet MS" w:hAnsi="Trebuchet MS"/>
          <w:sz w:val="20"/>
          <w:szCs w:val="20"/>
        </w:rPr>
        <w:t>)m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rel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que (</w:t>
      </w:r>
      <w:r>
        <w:rPr>
          <w:rStyle w:val="Text1"/>
          <w:i/>
          <w:iCs/>
        </w:rPr>
        <w:t>pron.rel.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chá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qué será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cha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go; que será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chayri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qué es eso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chus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qué cosa será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ayk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a clase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ayk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ayk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ayk'a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a cla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cómo?; ¿De qué manera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 kasqata r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end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lla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cómo estás?; ¡Hola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lla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o quiera que sea; de cualquier mo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llataq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Cómo?; ¿cómo estás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llataq kachkanki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cómo estás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llataq kachkankichik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Cómo estáis?; ¿Cómo están ustedes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lla tukuyllaw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udos a to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m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con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o; como; de la misma manera qu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 m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cómo no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ma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 algún modo; de alguna man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npi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porqué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 ñuqa ñisqata ...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o digo y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o quiera; sea como s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pi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para cuánto?; ¿de qué manera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l ve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pi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cuánto cuesta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pitaq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para cuánto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pitaq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cuánto cuesta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tachu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 misma man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tam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con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taq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cómo?; ¿de qué modo?; ¿de qué forma?; ¿de qué manera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taq kachkanki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cómo estás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hina wachasqama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erca de como parió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k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gnific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kaqta wi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valu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kaynin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tributos esencial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s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lla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qué hay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llakipi t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decer; sufr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lla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go nomá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lla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 un mom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man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a qué?; ¿a qué?; ¿a qué cosa?; ¿a qué cosa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manpas mana rikch'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n for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manta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De nada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manta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porqué?; porqu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manta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de qué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mantapis karun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vitar al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mikunata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lquier comi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millayta rurankapa cha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ech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munasqa tullputa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lquier color dese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po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é cosa suy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llegar (</w:t>
      </w:r>
      <w:r>
        <w:rPr>
          <w:rStyle w:val="Text1"/>
          <w:i/>
          <w:iCs/>
        </w:rPr>
        <w:t>algo a alguien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nallata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o sea; al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nam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con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nan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qué pasa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nantaq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¿qué hace (</w:t>
      </w:r>
      <w:r>
        <w:rPr>
          <w:rStyle w:val="Text1"/>
          <w:i/>
          <w:iCs/>
        </w:rPr>
        <w:t>él / ella</w:t>
      </w:r>
      <w:r>
        <w:rPr>
          <w:rStyle w:val="Text1"/>
        </w:rPr>
        <w:t>)?; ¿qué le pasa (</w:t>
      </w:r>
      <w:r>
        <w:rPr>
          <w:rStyle w:val="Text1"/>
          <w:i/>
          <w:iCs/>
        </w:rPr>
        <w:t>él / ella</w:t>
      </w:r>
      <w:r>
        <w:rPr>
          <w:rStyle w:val="Text1"/>
        </w:rPr>
        <w:t xml:space="preserve">)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nasqa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porqué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er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hacer?; ¿hacer alguna cosa?; ¿hacer algo?; ¿hacer ésto o aquello?; ¿importar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nayma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por cuál medio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n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po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é cosa nuest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niqpi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 conclusión; por ta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nirtan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Por qué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po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é cosa de ellos; qué cosa de ell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nqan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fin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r cualquier moti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ñinanmi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qué significa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ñintaq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¿qué dice (</w:t>
      </w:r>
      <w:r>
        <w:rPr>
          <w:rStyle w:val="Text1"/>
          <w:i/>
          <w:iCs/>
        </w:rPr>
        <w:t>él / ella</w:t>
      </w:r>
      <w:r>
        <w:rPr>
          <w:rStyle w:val="Text1"/>
        </w:rPr>
        <w:t xml:space="preserve">)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ñispat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r qué; por qué raz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ñ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di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pond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p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con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pachachu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con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pacha mana waliq kasqata rikur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buscar gangas, liquidaciones, oferta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pachapi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 cualquier época; en cualquier tiemp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pachataq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é hora es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paq?; imapaqtaq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para qué?; ¿Con qué fin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paq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 todos casos; de todas maner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go; cualquier cosa; cualquier cosa; lo que s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pas illaqmi (</w:t>
      </w:r>
      <w:r>
        <w:rPr>
          <w:rStyle w:val="Dict1"/>
          <w:rFonts w:cs="Trebuchet MS" w:ascii="Trebuchet MS" w:hAnsi="Trebuchet MS"/>
          <w:i/>
          <w:iCs/>
          <w:sz w:val="20"/>
          <w:szCs w:val="20"/>
        </w:rPr>
        <w:t>karqa</w:t>
      </w:r>
      <w:r>
        <w:rPr>
          <w:rStyle w:val="Dict1"/>
          <w:rFonts w:cs="Trebuchet MS" w:ascii="Trebuchet MS" w:hAnsi="Trebuchet MS"/>
          <w:sz w:val="20"/>
          <w:szCs w:val="20"/>
        </w:rPr>
        <w:t>)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cie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pas kach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 cualquier caso; en todos cas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pas llaki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lquier desgrac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pas tiyanchu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hay algo de nuevo?; ¿y de novedades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pi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en qué?; ¿en qué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pi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 cualquier co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pt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por qué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ptinchu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con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r qu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punchawpi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lquier d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punlla kaspa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n pronto como; en cua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p'unchaw kasqata rikuna qill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enda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q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por qué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q maná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r qué 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q mana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r qué 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q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rel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a (</w:t>
      </w:r>
      <w:r>
        <w:rPr>
          <w:rStyle w:val="Text1"/>
          <w:i/>
          <w:iCs/>
        </w:rPr>
        <w:t>la</w:t>
      </w:r>
      <w:r>
        <w:rPr>
          <w:rStyle w:val="Text1"/>
        </w:rPr>
        <w:t xml:space="preserve">) cu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r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inter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r fav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rayku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por qué?; ¿por qué?; ¿por qué motivo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raykuchu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con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r qu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raykutaq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por qué?; ¿de qué razón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rurasqamanta lla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epenti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jet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sina kriyisqata y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aminar la fé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s kanm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jet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sma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ertijo; adivinan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sumaq ruray y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ducación artísti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su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aquel, cuyo nombre se me olvida; persona que no recuerd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ta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qué?; ¿qué cosa?; ¿a qué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ta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tapas kasqatapacha ruras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ncero; virtuoso; jus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taq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qué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taqri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y entonces?; ¿eh bien qué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taq sutiyki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Cómo te llamas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taraq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qué cosa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t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de nada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tataq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qué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tataq yuyanki pay apamusq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é piensas que trajo él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tiy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o lo exist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tukunata rik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edecir; presag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ura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lquier ho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urataq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Qué hora es?; ¿a qué hora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wampis yanap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yudarse con al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wan?; imawantaq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con qué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wan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 al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wantaq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con qué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wiwata kaspa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alquier animal qu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y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¿qué (</w:t>
      </w:r>
      <w:r>
        <w:rPr>
          <w:rStyle w:val="Text1"/>
          <w:i/>
          <w:iCs/>
        </w:rPr>
        <w:t>hora, tiempo</w:t>
      </w:r>
      <w:r>
        <w:rPr>
          <w:rStyle w:val="Text1"/>
        </w:rPr>
        <w:t xml:space="preserve">)?; ¿cuándo?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po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é cosa m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alguna cosa que no se determina; ocuparse en al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y ham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ráct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yk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teri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y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racterísti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y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po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é cosa tuy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yki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pok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é cosa vuest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y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ien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ymaná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claro que sí!; ¡eso es!; ¿cómo no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ym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os; toda clase de; todas las cosas; muchas cosas; tantas cos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ym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lase; especie; multitud de cosas; canti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ymanacha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 detal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ymanañiqman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últip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ymana rikch'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as especies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y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empre; alguna vez; cuando qui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y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 cualquier ocas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ysufi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ásti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y sunqu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Pobrecito!; ¡Pobrecita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y ura?; imay urataq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in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cuándo?; ¿a qué hora?; ¿qué hora?; ¿qué tiempo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a ...-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gú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bi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regalar; ofrecer (</w:t>
      </w:r>
      <w:r>
        <w:rPr>
          <w:rStyle w:val="Text1"/>
          <w:i/>
          <w:iCs/>
        </w:rPr>
        <w:t>regalo</w:t>
      </w:r>
      <w:r>
        <w:rPr>
          <w:rStyle w:val="Text1"/>
        </w:rPr>
        <w:t>); dar (</w:t>
      </w:r>
      <w:r>
        <w:rPr>
          <w:rStyle w:val="Text1"/>
          <w:i/>
          <w:iCs/>
        </w:rPr>
        <w:t>regalo</w:t>
      </w:r>
      <w:r>
        <w:rPr>
          <w:rStyle w:val="Text1"/>
        </w:rPr>
        <w:t xml:space="preserve">); invi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i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(ay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rgen; chica; muchacha; muchacha; niña; mujer joven; criada; virgen del s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eñadilla; pequeño pez neg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papu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erro en Ecuador (</w:t>
      </w:r>
      <w:r>
        <w:rPr>
          <w:rStyle w:val="Text1"/>
          <w:i/>
          <w:iCs/>
        </w:rPr>
        <w:t>y provincia del mismo nombre</w:t>
      </w:r>
      <w:r>
        <w:rPr>
          <w:rStyle w:val="Text1"/>
        </w:rPr>
        <w:t>); nombre antiguo de Ibarra (</w:t>
      </w:r>
      <w:r>
        <w:rPr>
          <w:rStyle w:val="Text1"/>
          <w:i/>
          <w:iCs/>
        </w:rPr>
        <w:t>capital de la provincia de Imbabura</w:t>
      </w:r>
      <w:r>
        <w:rPr>
          <w:rStyle w:val="Text1"/>
        </w:rPr>
        <w:t>)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Imbab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paqu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lago en Ecuador (</w:t>
      </w:r>
      <w:r>
        <w:rPr>
          <w:rStyle w:val="Text1"/>
          <w:i/>
          <w:iCs/>
        </w:rPr>
        <w:t>provincia de Imbabura</w:t>
      </w:r>
      <w:r>
        <w:rPr>
          <w:rStyle w:val="Text1"/>
        </w:rPr>
        <w:t>)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Laguna de San Pab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mpur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mpor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t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ap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co iri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a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agas; enagu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stal de algarrob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maní; cacahuate; especie de planta de la selva (</w:t>
      </w:r>
      <w:r>
        <w:rPr>
          <w:rStyle w:val="Text1"/>
          <w:i/>
          <w:iCs/>
        </w:rPr>
        <w:t>uso principal: aliment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chik a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taje típico con maní; sopa de gallina con maní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chik pu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jaguar; tigre; otorongo; tigre sudamericano; tigre americ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chipa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uciérna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r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gañ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gañar; estaf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gañ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gañ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imig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emi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-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interj.ono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sonido de gemir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s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hi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ca; rey; monarca; emperador; atributo que se otorgaba a los hombres de la noble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sp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l que brilla y que es capaz de acumular poder y energía vital y de distribuirla adondequiera y a quienquiera la necesita (</w:t>
      </w:r>
      <w:r>
        <w:rPr>
          <w:rStyle w:val="Text1"/>
          <w:i/>
          <w:iCs/>
        </w:rPr>
        <w:t>sentido antigu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r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autodeterminación de varios grupos étnicos quechuahablantes, especialmente en la región de la Amazonía; Quechua de Colombia; Quechua de Pastaz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rnero con cuatro cuern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a-inkalla p'achall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stirse galanamente el hom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a mall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sp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randero del quinto nivel que sabe curar todas las enfermedades con un solo tac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a mu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sp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 semilla re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a ñ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mino ink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apir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sitio arqueológico en Ecuador, capital antigua de los Kañaris (</w:t>
      </w:r>
      <w:r>
        <w:rPr>
          <w:rStyle w:val="Text1"/>
          <w:i/>
          <w:iCs/>
        </w:rPr>
        <w:t>Hatun Kañar</w:t>
      </w:r>
      <w:r>
        <w:rPr>
          <w:rStyle w:val="Text1"/>
        </w:rPr>
        <w:t>); (</w:t>
      </w:r>
      <w:r>
        <w:rPr>
          <w:rStyle w:val="Text1"/>
          <w:i/>
          <w:iCs/>
        </w:rPr>
        <w:t>esp.</w:t>
      </w:r>
      <w:r>
        <w:rPr>
          <w:rStyle w:val="Text1"/>
        </w:rPr>
        <w:t>) Ingapirca (</w:t>
      </w:r>
      <w:r>
        <w:rPr>
          <w:rStyle w:val="Text1"/>
          <w:i/>
          <w:iCs/>
        </w:rPr>
        <w:t xml:space="preserve">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Pared del Inca, Fortaleza o Templo del Inca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ap mich'usqan r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hi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zclado en el pueblo por el In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ap sapay chur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hi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íncipe heredero del Ink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a p'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stido galano de varon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a ray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hi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estejo del Ink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a raymi ki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abril (</w:t>
      </w:r>
      <w:r>
        <w:rPr>
          <w:rStyle w:val="Text1"/>
          <w:i/>
          <w:iCs/>
        </w:rPr>
        <w:t>en la era de los Inkas: Festejo del Inka. En este mes, el Inka, los principales, los mandones, los indios pobres, las aves y los ratones tenían qué comer. En la plaza pública, el Inka cantaba el cantar de los carneros y de los ríos. Los señores principales practicaban juegos y regocijos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arí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Inka Rey; fundador mítico de la ciudad del Qosqo, venció a Qollarí sobre el paso de La Raya y se casó con su hija Qollarina. Dueño del mundo ante los españoles, que lo mataron. Su vuelta es predicha en las mitos de la región del Qosq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a Ruq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e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sexto emperador Ink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a si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r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lengua de los Inkas; quechua; quichua (</w:t>
      </w:r>
      <w:r>
        <w:rPr>
          <w:rStyle w:val="Text1"/>
          <w:i/>
          <w:iCs/>
        </w:rPr>
        <w:t>runashimi hablado en Ecuador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a u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miseta gal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a wa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sa del ink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awa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pueblo y distrito quechuahablante en el departamento de Lambayeque (</w:t>
      </w:r>
      <w:r>
        <w:rPr>
          <w:rStyle w:val="Text1"/>
          <w:i/>
          <w:iCs/>
        </w:rPr>
        <w:t>Perú</w:t>
      </w:r>
      <w:r>
        <w:rPr>
          <w:rStyle w:val="Text1"/>
        </w:rPr>
        <w:t>); (</w:t>
      </w:r>
      <w:r>
        <w:rPr>
          <w:rStyle w:val="Text1"/>
          <w:i/>
          <w:iCs/>
        </w:rPr>
        <w:t>esp.</w:t>
      </w:r>
      <w:r>
        <w:rPr>
          <w:rStyle w:val="Text1"/>
        </w:rPr>
        <w:t>) Incahuasi (</w:t>
      </w:r>
      <w:r>
        <w:rPr>
          <w:rStyle w:val="Text1"/>
          <w:i/>
          <w:iCs/>
        </w:rPr>
        <w:t xml:space="preserve">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casa del Ink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gre; sucie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ill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mpo florido; prad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i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k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guiri; plátano verde sancoch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is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gr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icorn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khuñ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(ay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manta pequeña tejida en casa, usada por mujeres para llevar coca y otras cosas en sus cadera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li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glé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lista parlankichu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Hablas inglés?; ¿Habla inglés? [usted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lista rimankichu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¿Hablas inglés?; ¿Habla inglés? [usted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lis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gles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lisyap kanch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mente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ule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sp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ujero negro; que es capaz de absorber todas las energías vital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qawsi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ebé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qh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busti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q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tizar; atizar alimentar el fue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q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emir; gimot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zambullir; zambulli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u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sik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reg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encorvar el lomo un animal, levantando las ancas (</w:t>
      </w:r>
      <w:r>
        <w:rPr>
          <w:rStyle w:val="Text1"/>
          <w:i/>
          <w:iCs/>
        </w:rPr>
        <w:t xml:space="preserve">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esp. hinchar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si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sira; especie de planta medicinal de la selv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sul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sul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a p'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da panga; especie de planta medicinal de la selva ecuatori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ay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nanci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 xml:space="preserve">s.(esp </w:t>
      </w:r>
      <w:r>
        <w:rPr>
          <w:rStyle w:val="Abre1"/>
          <w:rFonts w:cs="Arial" w:ascii="Arial" w:hAnsi="Arial"/>
          <w:sz w:val="20"/>
          <w:szCs w:val="20"/>
        </w:rPr>
        <w:t>←</w:t>
      </w:r>
      <w:r>
        <w:rPr>
          <w:rStyle w:val="Abre1"/>
          <w:rFonts w:cs="Trebuchet MS"/>
          <w:sz w:val="20"/>
          <w:szCs w:val="20"/>
        </w:rPr>
        <w:t xml:space="preserve"> run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neda nacional del Perú en la novena década del siglo vei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motivo pallay en tejidos (</w:t>
      </w:r>
      <w:r>
        <w:rPr>
          <w:rStyle w:val="Text1"/>
          <w:i/>
          <w:iCs/>
        </w:rPr>
        <w:t>significado: sol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a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di anga; especie de águi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cha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un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min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chim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ureola que aparece alrededor del s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chin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clipse; oes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isla en el lago de Titicaca con población quechuahablante; (</w:t>
      </w:r>
      <w:r>
        <w:rPr>
          <w:rStyle w:val="Text1"/>
          <w:i/>
          <w:iCs/>
        </w:rPr>
        <w:t>esp.</w:t>
      </w:r>
      <w:r>
        <w:rPr>
          <w:rStyle w:val="Text1"/>
        </w:rPr>
        <w:t>) Taquile (</w:t>
      </w:r>
      <w:r>
        <w:rPr>
          <w:rStyle w:val="Text1"/>
          <w:i/>
          <w:iCs/>
        </w:rPr>
        <w:t>nombre del Conde Rodrigo de Taquil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k'as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ticaspi; especie de planta medicinal de la selv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lla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ezoso; perezoso de tres de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lluqsikuq la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e; or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lluqsina p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ida del s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lluqs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ida del sol; or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lluq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u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timpa; especie de árbol coníf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nd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ender; comprender; entend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p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empo de s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palpun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es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pal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repúscu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pal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nerse el s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p chinkan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occidente; poniente; oeste (</w:t>
      </w:r>
      <w:r>
        <w:rPr>
          <w:rStyle w:val="Text1"/>
          <w:i/>
          <w:iCs/>
        </w:rPr>
        <w:t>donde se oculta el sol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pi qunu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sole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p lluqsin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oriente; este (</w:t>
      </w:r>
      <w:r>
        <w:rPr>
          <w:rStyle w:val="Text1"/>
          <w:i/>
          <w:iCs/>
        </w:rPr>
        <w:t>donde sale el sol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p sapr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yo de s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puk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nombre original de los Baños del Inca cerca de Cajamarca (</w:t>
      </w:r>
      <w:r>
        <w:rPr>
          <w:rStyle w:val="Text1"/>
          <w:i/>
          <w:iCs/>
        </w:rPr>
        <w:t xml:space="preserve">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</w:t>
      </w:r>
      <w:r>
        <w:rPr>
          <w:rStyle w:val="Text1"/>
          <w:i/>
          <w:iCs/>
        </w:rPr>
        <w:t>manantial del sol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p'utu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ida del s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ray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fiesta del sol; fiesta del sol (</w:t>
      </w:r>
      <w:r>
        <w:rPr>
          <w:rStyle w:val="Text1"/>
          <w:i/>
          <w:iCs/>
        </w:rPr>
        <w:t>veinticuatro de juni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raymi ki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jun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leto; ent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ru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let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siqamun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ste (</w:t>
      </w:r>
      <w:r>
        <w:rPr>
          <w:rStyle w:val="Text1"/>
          <w:i/>
          <w:iCs/>
        </w:rPr>
        <w:t>naciente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su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gión oriental; es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tay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dre s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t'i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iras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t'iks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r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un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clipse del s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un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clips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"inti wañukuq, inti chinkakuq, inti wasakuq law"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ccid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wañ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clipse del sol; eclipse; eclipse de s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wash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esta del s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w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ño so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wat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lugar para leer la posición del sol; observatorio donde se determinaba los solsticios y los equinoccios; reloj de sol; intihuatana (</w:t>
      </w:r>
      <w:r>
        <w:rPr>
          <w:rStyle w:val="Text1"/>
          <w:i/>
          <w:iCs/>
        </w:rPr>
        <w:t>lit: ""donde se ata al sol""</w:t>
      </w:r>
      <w:r>
        <w:rPr>
          <w:rStyle w:val="Text1"/>
        </w:rPr>
        <w:t xml:space="preserve">); reloj solar que consiste en una estaca o piedra plantada que proyecta su sombra según la posición del sol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watana k'u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enda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yarqamun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ida del s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yay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occidente; poniente; oeste (</w:t>
      </w:r>
      <w:r>
        <w:rPr>
          <w:rStyle w:val="Text1"/>
          <w:i/>
          <w:iCs/>
        </w:rPr>
        <w:t>donde se oculta el sol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 yay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esta del sol; oes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iyind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end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rach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entender; mostrar; expli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r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end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rakuy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rensi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u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zorro; lob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dear; cer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esagiar; augu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t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parar; apoy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widi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vid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widi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vid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nyik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med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yec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ña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ntellina de la cabe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ñaka ak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stido de mujer galano pintado de labor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ñaka-iñakalla p'achall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stirse galanamente la mujer muy pint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ñaka ñust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hi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ñora del ayllo de Incas o nobles; señora de ayllu de Incas; señora no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ñakas llik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stido de mujer galano pintado de labor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ñ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reencia; f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ñ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cre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ñ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reencia; f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ñiq r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rey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ñi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enzar a cre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ñ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reído; admitido como evidenc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ñ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reencia; f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ñ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reer; creer; tener fe; tener fe; dar credi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ñ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tadería; nigu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ía; tía paterna; hermana del padre (</w:t>
      </w:r>
      <w:r>
        <w:rPr>
          <w:rStyle w:val="Text1"/>
          <w:i/>
          <w:iCs/>
        </w:rPr>
        <w:t>respecto del hijo varón</w:t>
      </w:r>
      <w:r>
        <w:rPr>
          <w:rStyle w:val="Text1"/>
        </w:rPr>
        <w:t xml:space="preserve">); cuñada; t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.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ina de la tu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pur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iporuro; ai curo; iporuro - arbusto de playas y orillas, tiene hojas medicinales para combatir la diabetes, es un afrodisiac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p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ano de maíz que no ha llegado a la madure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phiñ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tio donde pernocta el gan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p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ovizna; garúa; niebla; lluvia menuda; carú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phu-ip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rú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phu p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ovizna; garúa; mollina; lluvia menudita; garúa limeñ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p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oviznar; garuar; lloviznar sin s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q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cultarse; desapar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u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q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hogarse; asfixi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qi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qi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ñeco; duende; diablillo; amule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qirsi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jérci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q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hogar; asfix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qli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reg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lavícu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nano (</w:t>
      </w:r>
      <w:r>
        <w:rPr>
          <w:rStyle w:val="Text1"/>
          <w:i/>
          <w:iCs/>
        </w:rPr>
        <w:t>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tepas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qup uq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oca de los antepasados (</w:t>
      </w:r>
      <w:r>
        <w:rPr>
          <w:rStyle w:val="Text1"/>
          <w:i/>
          <w:iCs/>
        </w:rPr>
        <w:t>especie de planta, una illa de la oca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qwanll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cuanllina; papa blan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q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ollad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a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zar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aq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tar fuerte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il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i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inta para las trenz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it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curable; imposible de curar; cróni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ki p'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qui panga; especie de planta medicinal de la selva ecuatori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m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rm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man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rm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loma; pich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ébil; enfermizo; raquítico; flaco; llor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ño apartado prematuramente del pecho materno; niño pequeño; niño débil; llorón; niño llorón; niño con propensión al llanto; niño o niña que aún no tiene discreción; niña o niño que se cría estando su madre preñada de pocos mes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niño; niña; párvulo; niña (</w:t>
      </w:r>
      <w:r>
        <w:rPr>
          <w:rStyle w:val="Text1"/>
          <w:i/>
          <w:iCs/>
        </w:rPr>
        <w:t>hasta los seis años</w:t>
      </w:r>
      <w:r>
        <w:rPr>
          <w:rStyle w:val="Text1"/>
        </w:rPr>
        <w:t>); niño de los cuatro a seis años (</w:t>
      </w:r>
      <w:r>
        <w:rPr>
          <w:rStyle w:val="Text1"/>
          <w:i/>
          <w:iCs/>
        </w:rPr>
        <w:t>que ya no necesita de envolturas que sujeten su cuerpo</w:t>
      </w:r>
      <w:r>
        <w:rPr>
          <w:rStyle w:val="Text1"/>
        </w:rPr>
        <w:t>); cualquier niño hasta los 5, 6 o 7 años; niño en su segunda infancia; cualquier niño hasta los 5, 6 o 7 años (</w:t>
      </w:r>
      <w:r>
        <w:rPr>
          <w:rStyle w:val="Text1"/>
          <w:i/>
          <w:iCs/>
        </w:rPr>
        <w:t>sentido general en Cuzco, Puno y Bolivia</w:t>
      </w:r>
      <w:r>
        <w:rPr>
          <w:rStyle w:val="Text1"/>
        </w:rPr>
        <w:t>); niño(</w:t>
      </w:r>
      <w:r>
        <w:rPr>
          <w:rStyle w:val="Text1"/>
          <w:i/>
          <w:iCs/>
        </w:rPr>
        <w:t>a</w:t>
      </w:r>
      <w:r>
        <w:rPr>
          <w:rStyle w:val="Text1"/>
        </w:rPr>
        <w:t>) de 4 a 6 años (</w:t>
      </w:r>
      <w:r>
        <w:rPr>
          <w:rStyle w:val="Text1"/>
          <w:i/>
          <w:iCs/>
        </w:rPr>
        <w:t>sentido hoy en día</w:t>
      </w:r>
      <w:r>
        <w:rPr>
          <w:rStyle w:val="Text1"/>
        </w:rPr>
        <w:t>) (</w:t>
      </w:r>
      <w:r>
        <w:rPr>
          <w:rStyle w:val="Text1"/>
          <w:i/>
          <w:iCs/>
        </w:rPr>
        <w:t>momento crítico de cambio: corte de pelo, ayuda en tareas domésticas, cuidado de hermanos y pastoreo, autonomía para trasladarse y cuidarse, inicio de la escolaridad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qic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optar; reconocer por hijo a un niñ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qi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ariciar al niño; halagar al niñ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qi ham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débil; tierno; lo que no creció bien (</w:t>
      </w:r>
      <w:r>
        <w:rPr>
          <w:rStyle w:val="Text1"/>
          <w:i/>
          <w:iCs/>
        </w:rPr>
        <w:t>planta o animal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qi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ñez; etapa de la niñe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qi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oron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qin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orón; que llora por cualquier co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qita mu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ariciar al niñ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q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bili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r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rr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lanta de la familia de las gramineas; paja brav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u ich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o ichu; especie de hierb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u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i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up haw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ircunferenc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írculo; segm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urup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pose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ircu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i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rwaluy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ierba lui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abi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güey; penca; cabuya; pi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a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sta; colador; canas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a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constelación andina de la Tostadora, el Batán o la Canast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añ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o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chil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arbus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i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cosa; pituitar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isis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inter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Qué enorme!; ¡Qué grande!; ¡Qué inmenso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uplicar; clonar; parear; doblar; multiplicar por 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li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cal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q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 solamente 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tar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 recostado; recos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s; par; el número 2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uplic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u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uplic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c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cilar; titubear; fluctu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chanta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iform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ch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up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ch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uplic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blar; duplicar; separar de dos en 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ch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ilater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chiru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ilater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parear, formar parejas; hacer do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chu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i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chunka hukni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intiu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chunka iskayni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intidó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chunka isqunni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intinue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chunka kimsa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intitr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chunka pichqa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inticin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chunka pusaqni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intioch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chunka qanchisni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intisie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chunka suqta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intisei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chunka tawa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enticuat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chunka war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inte m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huchhayuq yup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ina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-is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 dos en 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k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gu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killap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pose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imestr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killa un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m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imest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kimsa pat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s o tres doblec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ku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ble; dos vec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kuti is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doz veces dos (</w:t>
      </w:r>
      <w:r>
        <w:rPr>
          <w:rStyle w:val="Text1"/>
          <w:i/>
          <w:iCs/>
        </w:rPr>
        <w:t>cuatr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kuti muyurichina qap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segunda (</w:t>
      </w:r>
      <w:r>
        <w:rPr>
          <w:rStyle w:val="Text1"/>
          <w:i/>
          <w:iCs/>
        </w:rPr>
        <w:t>númer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layami tiy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hay dos clases, situaciones, cosa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man astaw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ás que 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mit'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upli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mit'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up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nill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ólo los 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n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bos; los 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nin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sotros 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nint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bos; los 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nintin is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os dos juntos; entramb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ñiq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gundo; segu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ñiqin yacha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cción 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re dos; de dos en 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pacha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scient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pachak war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scientos m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palaw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as pocas palabr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pa was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gu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p'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ejido doblido en dos y cosido en forma de costal (</w:t>
      </w:r>
      <w:r>
        <w:rPr>
          <w:rStyle w:val="Text1"/>
          <w:i/>
          <w:iCs/>
        </w:rPr>
        <w:t>este costal se llena con los granos a intercambiarse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r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u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rikch'ayni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iform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simipi runapanakuy yachach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ducación Intercultural Bilingü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simipi y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ducación bilingü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simita rim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ilingü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sun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cilante; indeci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sutichanayuq huch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inom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war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s m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ay wata un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m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ien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iendre; huevo de pio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d1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u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qui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irb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crib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u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ir dos cab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rib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cribiente; secreta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rib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crib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n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; yeso; ti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ubi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cobi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u chapu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gama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uta cha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gama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desgranar (</w:t>
      </w:r>
      <w:r>
        <w:rPr>
          <w:rStyle w:val="Text1"/>
          <w:i/>
          <w:iCs/>
        </w:rPr>
        <w:t>maíz</w:t>
      </w:r>
      <w:r>
        <w:rPr>
          <w:rStyle w:val="Text1"/>
        </w:rPr>
        <w:t xml:space="preserve">); desgra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kuy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cue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lam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chi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ga; mierda; excremento; excrementos; estiércol; heces; defecación; ca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man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er ganas de defe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map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fecarse en los pañales; zurr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mat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 caga a cada ra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m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crem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m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gar; defecar; evacuar las materias fecal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maykuku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tirarse para ca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maylu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scarabajo (</w:t>
      </w:r>
      <w:r>
        <w:rPr>
          <w:rStyle w:val="Text1"/>
          <w:i/>
          <w:iCs/>
        </w:rPr>
        <w:t>de estiércol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mit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opez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m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podrido (</w:t>
      </w:r>
      <w:r>
        <w:rPr>
          <w:rStyle w:val="Text1"/>
          <w:i/>
          <w:iCs/>
        </w:rPr>
        <w:t>fruta, verdura</w:t>
      </w:r>
      <w:r>
        <w:rPr>
          <w:rStyle w:val="Text1"/>
        </w:rPr>
        <w:t xml:space="preserve">); podrido; descompuesto; mohos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m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pudrir; favorecer la putrefac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mu k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ente picado; caries dent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muqru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compuesto; moh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mu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dri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mu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podrido (</w:t>
      </w:r>
      <w:r>
        <w:rPr>
          <w:rStyle w:val="Text1"/>
          <w:i/>
          <w:iCs/>
        </w:rPr>
        <w:t>fruta, verdura</w:t>
      </w:r>
      <w:r>
        <w:rPr>
          <w:rStyle w:val="Text1"/>
        </w:rPr>
        <w:t xml:space="preserve">); podrid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mu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ngre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trefac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rup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drirse; descomponer; entrar en putrefacción; podrir; podrirse; podredumpre; descomponer; corromperse; descomponerse; enmohece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romp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ñ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narse la nari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ri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ori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rina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arse; orin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g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imeros frutos que se obtienen de las siembras tempranas de los cultivos en el mes de febrero en la fiesta de la Virgen de la Candelaria en Pu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rgano por donde se orina; pen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urinario; lavabo; baño (</w:t>
      </w:r>
      <w:r>
        <w:rPr>
          <w:rStyle w:val="Text1"/>
          <w:i/>
          <w:iCs/>
        </w:rPr>
        <w:t>urinari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 na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arr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 na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er diarr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na ñ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ret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na uk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tri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n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pron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ntir ganas de ori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nt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an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ñ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añ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rinar sobre algo o alguien; gotear los árboles altos sobre las pequeñas plantas que están a sus pi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t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 orina a cada ra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ri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otera de árboles sobre plantas pequeñ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rinar; mear; defecar; miccio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 y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ri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yk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arse; orin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y p'i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anc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y p'i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l de orina; cistiti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y p'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ji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y p'uru ru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itíasis en veji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ay s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especie de peces del lago Titicaca; especie de pez pequeño del lago Titicaca, cuya aparición es observada con mucho cuidado por los campesinos; ellos dicen que cuando aparecen en gran cantidad es seña de un año difícil para los cultivos y viceversa, por esta razón manifiestan que ""el ispi se turna con los cultivos para criar a las gentes, es decir tanto las ispallas como el ispi, también crían al hombre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i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i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i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nela; especie de planta medicinal de la selva ecuatori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i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ishpingo; roble americano; especie de planta medicinal, usos principales: astma, heridas internas; especie de planta medicinal de la selva cuya flor es buena contra la disenteri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iral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élic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iri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íritu; ave; pája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iritu p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ndo espiritual; era venidera del Espíritu Sa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iritu San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cri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íritu Sa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pu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a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ismoso; murmurador; falsario; intrig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 a punto de dorm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i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arr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ueve; número nueve; el número 9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un chu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venta; nove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un chunka hukni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venta y u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un chunka iskayni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venta y 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un chunka ñiqin k'at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grado (</w:t>
      </w:r>
      <w:r>
        <w:rPr>
          <w:rStyle w:val="Text1"/>
          <w:i/>
          <w:iCs/>
        </w:rPr>
        <w:t>de 90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un chunka qanchisni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venta y sie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un chunka war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venta m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un ch'iq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frac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ve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un k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ve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un k'u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neágo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un ñiq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ve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un ñiqin yacha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cción Nue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un pacha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vecient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un pachak pusaq chunka qanchis waranqa iskay pachak pichqa chunka hukni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987 251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un pachak war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vecientos m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unpa was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ve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un war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ueve m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u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r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uy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fect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enarse de pus; infec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ápido; apur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qhay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usano de agu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conocido; extrañ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ta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ta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lso pequeño; bolsa de coca; aguayo pequeño para llevar provisión de coca; bolsa de mujer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tans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nc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tans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stancia; lugar cerca de los baños termales de Tecoya (</w:t>
      </w:r>
      <w:r>
        <w:rPr>
          <w:rStyle w:val="Text1"/>
          <w:i/>
          <w:iCs/>
        </w:rPr>
        <w:t>Bolivi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ti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tudiyan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udi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tud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ud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iso (</w:t>
      </w:r>
      <w:r>
        <w:rPr>
          <w:rStyle w:val="Text1"/>
          <w:i/>
          <w:iCs/>
        </w:rPr>
        <w:t>especie de plant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stardo; ilegíti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u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ishmuná (</w:t>
      </w:r>
      <w:r>
        <w:rPr>
          <w:rStyle w:val="Text1"/>
          <w:i/>
          <w:iCs/>
        </w:rPr>
        <w:t>planta silvestre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uti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(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vete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orcar la planta por primera ve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nch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sh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er; caerse; derrumbarse; desplom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talyan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tali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eb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ti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laco; denutrido; niño raquíti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tu a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íritu macho del lugar natal de una perso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evar con ambas manos un objeto pesado; transportar algo muy pesado; llevar un peso con ambos man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t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ojo de las aves; piojo menudo y rojizo de las av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t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inch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th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rti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thapa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ortiga; itapalo, itapallo; planta usada para teñir de amarillo y verde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th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tirar; postergar; desplaz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thi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ver atrás; apartar; retirar; retirarse; posterg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w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 xml:space="preserve">s.(zoo)(esp </w:t>
      </w:r>
      <w:r>
        <w:rPr>
          <w:rStyle w:val="Abre1"/>
          <w:rFonts w:cs="Arial" w:ascii="Arial" w:hAnsi="Arial"/>
          <w:sz w:val="20"/>
          <w:szCs w:val="20"/>
        </w:rPr>
        <w:t>←</w:t>
      </w:r>
      <w:r>
        <w:rPr>
          <w:rStyle w:val="Abre1"/>
          <w:rFonts w:cs="Trebuchet MS"/>
          <w:sz w:val="20"/>
          <w:szCs w:val="20"/>
        </w:rPr>
        <w:t xml:space="preserve"> tain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guana; lagar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wana mach'aq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íbora látigo; iguana machacuy; especie de serp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wanqil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cri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vangel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wkalis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l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ucalip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wru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urop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iya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ástima; conmiseración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Dict1">
    <w:name w:val="dict1"/>
    <w:basedOn w:val="Fuentedeprrafopredeter"/>
    <w:qFormat/>
    <w:rPr>
      <w:b/>
      <w:bCs/>
      <w:color w:val="330099"/>
    </w:rPr>
  </w:style>
  <w:style w:type="character" w:styleId="Abre1">
    <w:name w:val="abre1"/>
    <w:basedOn w:val="Fuentedeprrafopredeter"/>
    <w:qFormat/>
    <w:rPr>
      <w:rFonts w:ascii="Trebuchet MS" w:hAnsi="Trebuchet MS" w:cs="Trebuchet MS"/>
      <w:i/>
      <w:iCs/>
      <w:color w:val="808080"/>
    </w:rPr>
  </w:style>
  <w:style w:type="character" w:styleId="Text1">
    <w:name w:val="text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300" w:hanging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35:00Z</dcterms:created>
  <dc:creator>Miguel Guzman</dc:creator>
  <dc:description/>
  <cp:keywords/>
  <dc:language>en-US</dc:language>
  <cp:lastModifiedBy>Miguel Guzman</cp:lastModifiedBy>
  <dcterms:modified xsi:type="dcterms:W3CDTF">2005-12-19T15:35:00Z</dcterms:modified>
  <cp:revision>1</cp:revision>
  <dc:subject/>
  <dc:title>i: expr</dc:title>
</cp:coreProperties>
</file>