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g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ng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llu wa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to del ga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mit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mitana; pez de regular tamaño de escamas grandes; gamitana; especie de pez de la Amazon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n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nas; dese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nasniy tiy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go ganas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r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a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"garr ñichina, asa kachita churaspa"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rgarizar; hacer gárgar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rru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rru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s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s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s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at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reg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astrarse para subrepticiamente introducirse en ellecho de una mujer con el propósito de mantener relaciones sexu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indas Pam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lano antes de Betanzos (</w:t>
      </w:r>
      <w:r>
        <w:rPr>
          <w:rStyle w:val="Text1"/>
          <w:i/>
          <w:iCs/>
        </w:rPr>
        <w:t>viniendo de Tecoy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luria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enfermedad de rayo, según dicen causada por rayos en la selv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rab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ra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rasy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ci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rasy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ci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rasyayuq hanaq pacha chayaqiyuq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l que tiene gracia tiene derecho a la gloria (</w:t>
      </w:r>
      <w:r>
        <w:rPr>
          <w:rStyle w:val="Text1"/>
          <w:i/>
          <w:iCs/>
        </w:rPr>
        <w:t>llegar al ciel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ring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in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ring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in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ringu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.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glé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ringu simita rimankichu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Hablas inglés?; ¿Habla inglés? [usted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ubyir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bier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ul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n pa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umi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m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urd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r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us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ustar; agra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us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ustar; agra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gus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usto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32:00Z</dcterms:created>
  <dc:creator>Miguel Guzman</dc:creator>
  <dc:description/>
  <cp:keywords/>
  <dc:language>en-US</dc:language>
  <cp:lastModifiedBy>Miguel Guzman</cp:lastModifiedBy>
  <dcterms:modified xsi:type="dcterms:W3CDTF">2005-12-19T15:33:00Z</dcterms:modified>
  <cp:revision>1</cp:revision>
  <dc:subject/>
  <dc:title>gagu: adj</dc:title>
</cp:coreProperties>
</file>