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abr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ábr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ald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l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al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l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amili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mil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andan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ilar fandan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antas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ntas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asi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ác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br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ebr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diyu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de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lo; hilo ag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manta will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cri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tículo de f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n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ludo; fino; delgado o fino; filudo; fi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ri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er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r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r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cri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y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y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ero; fe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yis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e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yis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este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i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lo; fé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la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a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lay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va del monte; paujilo; pauj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li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etar; alquil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ransi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ancé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rasad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az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rig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egar; enojar; molestar; disturb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rihu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ej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ris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es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r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u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und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l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usf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fósforo (</w:t>
      </w:r>
      <w:r>
        <w:rPr>
          <w:rStyle w:val="Text1"/>
          <w:i/>
          <w:iCs/>
        </w:rPr>
        <w:t>planta andina</w:t>
      </w:r>
      <w:r>
        <w:rPr>
          <w:rStyle w:val="Text1"/>
        </w:rPr>
        <w:t xml:space="preserve">); planta cuyas hojas se usan para teñir de neg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usf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ósfo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utbu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tb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ututa hap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car fotografías; fotograf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fuwirsan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fuerzo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32:00Z</dcterms:created>
  <dc:creator>Miguel Guzman</dc:creator>
  <dc:description/>
  <cp:keywords/>
  <dc:language>en-US</dc:language>
  <cp:lastModifiedBy>Miguel Guzman</cp:lastModifiedBy>
  <dcterms:modified xsi:type="dcterms:W3CDTF">2005-12-19T15:32:00Z</dcterms:modified>
  <cp:revision>1</cp:revision>
  <dc:subject/>
  <dc:title>fabrika: s</dc:title>
</cp:coreProperties>
</file>